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36"/>
        <w:gridCol w:w="446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129" w:after="129"/>
              <w:ind w:left="129" w:right="129" w:firstLine="257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доровье</w:t>
            </w:r>
          </w:p>
          <w:p>
            <w:pPr>
              <w:pStyle w:val="Style13"/>
              <w:ind w:left="129" w:right="129" w:firstLine="25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 забывайте о смене учебной деятельности ребенка дома, создавайте условия для двигательной активности между выполнением домашних заданий. 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 Обязательно вводите в рацион ребенка витаминные препараты, фрукты и овощи. Организуйте правильное питание. Заботьтесь о закаливании ребенка, максимальной двигательной активности, создайте в доме спортивный уголок, приобретите спортивный инвентарь: скакалки, гантели и т.д. Воспитывайте ответственность ребенка за свое здоровье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Воодушевите ребенка на рассказ о своих школьных делах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Регулярно беседуйте с учителями вашего ребенка о его успеваемости, поведении и взаимоотношениях с другими детьм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      <w:br/>
      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      </w:r>
          </w:p>
          <w:p>
            <w:pPr>
              <w:pStyle w:val="Style13"/>
              <w:spacing w:before="129" w:after="129"/>
              <w:ind w:left="0" w:right="129" w:hanging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Не связывайте оценки за успеваемость ребенка со своей системой наказаний и поощре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 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Помогайте ребенку выполнять домашние задания, но не делайте их сам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Помогите ребенку почувствовать интерес к тому, что преподают в школ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        <w:br/>
      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      </w:r>
          </w:p>
          <w:p>
            <w:pPr>
              <w:pStyle w:val="Style13"/>
              <w:spacing w:before="129" w:after="1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      </w:r>
          </w:p>
        </w:tc>
        <w:tc>
          <w:tcPr>
            <w:tcW w:w="44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собенности физического развития учащихся 6 классов</w:t>
            </w:r>
            <w:r>
              <w:rPr>
                <w:sz w:val="16"/>
                <w:szCs w:val="16"/>
              </w:rPr>
              <w:t xml:space="preserve"> </w:t>
              <w:br/>
              <w:t xml:space="preserve">      Переполнение энергией, быстрый рост, любят действовать, сначала делает, потом думает. </w:t>
              <w:br/>
              <w:t xml:space="preserve">      Планируйте разнообразные полезные занятия: ручной труд, ремесла, активные игры и сценки. Поощряйте размышления о последствиях своих поступков. </w:t>
              <w:br/>
              <w:t>   </w:t>
              <w:br/>
              <w:t xml:space="preserve">     Шумные, любят ссориться. </w:t>
              <w:br/>
              <w:t xml:space="preserve">      Приходите раньше детей, чтобы успеть проконтролировать их поведение. Помогите им заняться чем-то полезным и интересным. Поощряйте уравновешенность и спокойствие. Сами создавайте спокойную атмосферу. </w:t>
              <w:br/>
              <w:t xml:space="preserve">      </w:t>
              <w:br/>
              <w:t xml:space="preserve">      Любят быть вне помещения. </w:t>
              <w:br/>
              <w:t>      Детям этого возраста очень тяжело усидеть в здании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6"/>
                <w:szCs w:val="16"/>
              </w:rPr>
              <w:t xml:space="preserve">Нравится делать трудную, требующую высокой компетенции работу, проявлять индивидуальность и различия. </w:t>
              <w:br/>
              <w:t xml:space="preserve">     Организуйте интеллектуальные и подвижные игры, тренируйте их навыкам игры. </w:t>
              <w:br/>
              <w:t xml:space="preserve">      </w:t>
              <w:br/>
              <w:t xml:space="preserve">      Превращаются из ребенка во взрослого, и приобретают способности, присуще полу. </w:t>
              <w:br/>
              <w:t xml:space="preserve">      В этот момент дети нуждаются в особой поддержке и понимании. Помогите подростку почувствовать, что он по-своему привлекателен. Никогда не акцентируйте внимание на их физическое развитие. Просто и естественно принимайте каждого. Мальчики и девочки этого возраста часто боятся, что кто-то увидит их тело. Уважайте их чувства. Рассказ о сходных чувствах может помочь ребенку чувствовать себя свободней. </w:t>
              <w:br/>
              <w:t xml:space="preserve">      </w:t>
              <w:br/>
              <w:t xml:space="preserve">      Особенности умственного развития. </w:t>
              <w:br/>
              <w:t xml:space="preserve">      Учатся в активной деятельности. </w:t>
              <w:br/>
              <w:t xml:space="preserve">      Необходимо активно задействовать детей в обучении. Им быстро надоедают лекции. Каждое занятие для них должно быть новым. Они не любят повторов. </w:t>
              <w:br/>
            </w:r>
            <w:r>
              <w:rPr>
                <w:rFonts w:cs="Arial" w:ascii="Arial" w:hAnsi="Arial"/>
              </w:rPr>
              <w:t xml:space="preserve">        </w:t>
              <w:br/>
              <w:t xml:space="preserve">      </w:t>
            </w:r>
            <w:r>
              <w:rPr>
                <w:sz w:val="16"/>
                <w:szCs w:val="16"/>
              </w:rPr>
              <w:t xml:space="preserve">Очень критичны, особенно ко взрослым. </w:t>
              <w:br/>
              <w:t xml:space="preserve">      В этом возрасте дети ищут лидера, на которого в то же время можно положиться. Поэтому будьте примером осмысленности и чистоты. Умейте выслушивать подростков и чаще говорите с ними на интересующие их темы. </w:t>
              <w:br/>
            </w:r>
            <w:r>
              <w:rPr>
                <w:rFonts w:cs="Arial" w:ascii="Arial" w:hAnsi="Arial"/>
              </w:rPr>
              <w:t xml:space="preserve">             </w:t>
              <w:br/>
              <w:t> </w:t>
              <w:br/>
              <w:t xml:space="preserve">      </w:t>
            </w:r>
          </w:p>
          <w:p>
            <w:pPr>
              <w:pStyle w:val="Normal"/>
              <w:spacing w:before="51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гие родители!</w:t>
            </w:r>
          </w:p>
          <w:p>
            <w:pPr>
              <w:pStyle w:val="Normal"/>
              <w:numPr>
                <w:ilvl w:val="0"/>
                <w:numId w:val="2"/>
              </w:numPr>
              <w:spacing w:before="51" w:after="64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угайте детей за плохие отметки, тогда они не будут хитрить и обманывать. Напротив, между вами установятся доверительные  отно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51" w:after="64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йтесь успеваемостью своего ребенка постоянно, а не в конце четверти, когда уже поздно исправлять двойку на трой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51" w:after="64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ебенок уже пытался вас обмануть, мол, в школе все хорошо, но на поверку выходило иначе, почаще получайте информацию "из первых рук". Учитель скажет вам правд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51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гда не говорите плохо об учителе в присутствии ребенка. Тем более не выносите   поспешных   приговоров.   Лучше   отправиться   в школу   и самостоятельно разобраться с проблемной ситуацией. Помните, моральные нормы   в   ребенке   закладывает   не   столько школа,   сколько   семья. Неуважительное отношение к старшим (будь то незнакомый человек или учитель в школе) - плохая черта. От нее лучше избавиться уже в детстве. </w:t>
            </w:r>
          </w:p>
          <w:p>
            <w:pPr>
              <w:pStyle w:val="Normal"/>
              <w:spacing w:before="0" w:after="0"/>
              <w:ind w:left="180"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ые правила воспитания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 своего ребенка, и пусть он никогда не усомнится в это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имайте ребенка таким, какой он есть, — со всеми достоинствами и недостатка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райтесь на лучшее в ребенке, верьте в его возмож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митесь понять своего ребенка, загляните в его мысли и чувства; почаще ставьте себя на его место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йте условия для успеха ребенка; дайте ему возможность почувствовать себя сильным, умелым, удачливы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ытайтесь реализовывать в ребенке свои несбывшиеся мечты и жела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ните, что воспитывают не слова, а личный пример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равнивайте своего ребенка с другими детьми, особенно не ставьте их в пример. Помните, что каждый ребенок неповторим и уникале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рассчитывайте на то, что ребенок вырастет таким, как вы хотит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ните, что ответственность за воспитание ребенка несете именно вы. </w:t>
            </w:r>
          </w:p>
          <w:p>
            <w:pPr>
              <w:pStyle w:val="Normal"/>
              <w:spacing w:before="257" w:after="257"/>
              <w:ind w:right="2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10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ЕПАРТАМЕНТ ОБРАЗОВАНИЯ АДМИНИСТРАЦИИ ГОРОДА НОЯБРЬ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8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 ГОРОД НОЯБРЬСК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У СОШ №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родителей </w:t>
            </w:r>
          </w:p>
          <w:p>
            <w:pPr>
              <w:pStyle w:val="Normal"/>
              <w:spacing w:before="280" w:after="280"/>
              <w:ind w:right="386" w:hanging="0"/>
              <w:jc w:val="center"/>
              <w:rPr/>
            </w:pPr>
            <w:r>
              <w:rPr/>
              <w:drawing>
                <wp:inline distT="0" distB="0" distL="0" distR="0">
                  <wp:extent cx="1622425" cy="125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right="3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-психолог – Ремизова Ольга Николаевна</w:t>
            </w:r>
          </w:p>
          <w:p>
            <w:pPr>
              <w:pStyle w:val="Normal"/>
              <w:spacing w:before="0" w:after="0"/>
              <w:ind w:right="386" w:hanging="0"/>
              <w:jc w:val="center"/>
              <w:rPr>
                <w:sz w:val="16"/>
                <w:szCs w:val="16"/>
              </w:rPr>
            </w:pPr>
            <w:r>
              <w:rPr/>
              <w:t>Кабинет № 3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17:00Z</dcterms:created>
  <dc:creator>Cabinet318</dc:creator>
  <dc:description/>
  <cp:keywords/>
  <dc:language>en-US</dc:language>
  <cp:lastModifiedBy>1</cp:lastModifiedBy>
  <dcterms:modified xsi:type="dcterms:W3CDTF">2010-09-27T03:42:00Z</dcterms:modified>
  <cp:revision>4</cp:revision>
  <dc:subject/>
  <dc:title>Здоровье</dc:title>
</cp:coreProperties>
</file>