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36"/>
        <w:gridCol w:w="446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129" w:after="129"/>
              <w:ind w:left="129" w:right="129" w:firstLine="257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доровье</w:t>
            </w:r>
          </w:p>
          <w:p>
            <w:pPr>
              <w:pStyle w:val="Style13"/>
              <w:ind w:left="129" w:right="129" w:firstLine="25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 забывайте о смене учебной деятельности ребе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, создайте в доме спортивный уголок, приобретите спортивный инвентарь: скакалки, гантели и т.д. Воспитывайте ответственность ребенка за свое здоровье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Воодушевите ребенка на рассказ о своих школьных делах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Регулярно беседуйте с учителями вашего ребенка о его успеваемости, поведении и взаимоотношениях с другими деть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      <w:br/>
      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      </w:r>
          </w:p>
          <w:p>
            <w:pPr>
              <w:pStyle w:val="Style13"/>
              <w:spacing w:before="129" w:after="129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Не связывайте оценки за успеваемость ребенка со своей системой наказаний и поощр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 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Помогайте ребенку выполнять домашние задания, но не делайте их са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Помогите ребенку почувствовать интерес к тому, что преподают в школ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      <w:br/>
      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      </w:r>
          </w:p>
          <w:p>
            <w:pPr>
              <w:pStyle w:val="Style13"/>
              <w:spacing w:before="129" w:after="1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      </w:r>
          </w:p>
        </w:tc>
        <w:tc>
          <w:tcPr>
            <w:tcW w:w="4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1" w:after="0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Подростковый возраст настолько своеобразен и интересен (с точки зрения психологии) для учителя, воспитателя, что есть определенные основания рассматривать особенности этого возраста в более тесной связи с проблемами воспитания, чем мы это делали по отношению к младшему школьному возрасту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Беспрекословно принимавший ранее указания, требования взрослых, он теперь относится к ним избирательно-критически, считает, что эти указания и требования должны быть достаточно аргументированы и логически убедительны (с его точки зрения). У него появляется собственное мнение (к удивлению и огорчению учителя, нередко расходящееся с общепринятым), преувеличенное представление о собственном достоинстве, необъяснимая обидчивость. Все это нервирует неопытного учителя, воспитателя, нередко выбивает его из колеи, приводит к конфликту с учащимися-подростками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 xml:space="preserve">Трудности, связанные с обучением и воспитанием подростков, в том и состоят, что очень важно понять необходимость изменить привычные методы обучения и воспитания, изменить удачные в прошлом формы влияния и воздействия на школьников, в частности формы контроля за их жизнью и деятельностью.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У школьника существенно меняется его общественная позиция, его положение в системе общественных отношений. Из «маленького», октябренка он превращается в «старшего», пионера, а потом — в комсомольца, начинает играть значительно большую роль в школе и семье, ему начинают предъявлять более серьезные требования со стороны общества и коллектива, со стороны взрослых. Старые формы поведения и взаимоотношений с окружающими вступают в противоречие с этим новым положением и этими новыми требованиями. Новая, социально организованная и стимулированная деятельность подростка является основой, условием и средством развития его психики, его личности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Итак, чтобы найти правильные приемы и средства обучения и воспитания подростков, надо хорошо знать своеобразие подросткового возраста, особенности физического и психического развития.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ые особенности  13-15 л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Юношеский возраст является переходным главным образом в биологическом смысле, поскольку это возраст полового созревания и воспитания, параллельно которому достигают зрелости остальные биологические системы организма. Это так называемый «третий мир», который существует между детством и взрослостью. Биологически - это период завершения физического созревания. Однако, в этот период еще наблюдаются некоторые специфические, характерные для данного возраста особенности внешнего вида юношей и девушек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чиная с 14-15 летнего возраста у юношей и девушек, активизация деятельности гипофиза и щитовидной железы стимулируют функцию коры надпочечников. Гормоны коры надпочечников и половых желез способствуют дальнейшему развитию вторичных половых признаков и формированию фиг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ок нуждается в особом типе взрослого человека, с которым он может общаться, который будет понимать его, даже когда подросток сам не понимает себя, который будет любить его и проявлять терпимость, даже когда кажется, что его больше никто не любит.</w:t>
              <w:br/>
              <w:t xml:space="preserve">-  Старайтесь чаще прибегать к помощи подростка, привлекать его к работе с малышами, поднимать их значимост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еспечьте его занятость.</w:t>
              <w:br/>
              <w:t>- Четкий режим дня – важнейшая часть жизни подро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кая смена настроения в соответствии с его физическим состоянием.</w:t>
              <w:br/>
              <w:t>- Часто проявляет вспыльчивость. Способен проявить сдержанность, когда находит это нужным.</w:t>
              <w:br/>
              <w:t>- Постепенно начинает обретать уверенность в себе.</w:t>
              <w:br/>
              <w:t>- Подросток склонен упрямо придерживаться своих взглядов, утверждать их повсюду.</w:t>
            </w:r>
          </w:p>
          <w:p>
            <w:pPr>
              <w:pStyle w:val="Normal"/>
              <w:spacing w:before="5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ые правила воспитан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е своего ребенка, и пусть он никогда не усомнится в эт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йте ребенка таким, какой он есть, — со всеми достоинствами и недостатк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райтесь на лучшее в ребенке, верьте в его возмож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итесь понять своего ребенка, загляните в его мысли и чувства; почаще ставьте себя на его мест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йте условия для успеха ребенка; дайте ему возможность почувствовать себя сильным, умелым, удачливы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ытайтесь реализовывать в ребенке свои несбывшиеся мечты и жела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ните, что воспитывают не слова, а личный приме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равнивайте своего ребенка с другими детьми, особенно не ставьте их в пример. Помните, что каждый ребенок неповторим и уникале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ссчитывайте на то, что ребенок вырастет таким, как вы хотит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86" w:right="386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ните, что ответственность за воспитание ребенка несете именно вы. </w:t>
            </w:r>
          </w:p>
          <w:p>
            <w:pPr>
              <w:pStyle w:val="Normal"/>
              <w:spacing w:before="257" w:after="257"/>
              <w:ind w:right="2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82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ЕПАРТАМЕНТ ОБРАЗОВАНИЯ АДМИНИСТРАЦИИ ГОРОДА НОЯБРЬ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НЯЯ ОБЩЕОБРАЗОВАТЕЛЬНАЯ ШКОЛА №8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ГОРОД НОЯБРЬСК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СОШ №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одителей </w:t>
            </w:r>
          </w:p>
          <w:p>
            <w:pPr>
              <w:pStyle w:val="Normal"/>
              <w:spacing w:before="280" w:after="280"/>
              <w:ind w:right="386" w:hanging="0"/>
              <w:jc w:val="center"/>
              <w:rPr/>
            </w:pPr>
            <w:r>
              <w:rPr/>
              <w:drawing>
                <wp:inline distT="0" distB="0" distL="0" distR="0">
                  <wp:extent cx="1622425" cy="125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психолог – Ремизова Ольга Николаевна</w:t>
            </w:r>
          </w:p>
          <w:p>
            <w:pPr>
              <w:pStyle w:val="Normal"/>
              <w:spacing w:before="280" w:after="280"/>
              <w:ind w:right="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386" w:hanging="0"/>
              <w:jc w:val="center"/>
              <w:rPr>
                <w:sz w:val="16"/>
                <w:szCs w:val="16"/>
              </w:rPr>
            </w:pPr>
            <w:r>
              <w:rPr/>
              <w:t>Кабинет № 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3:00Z</dcterms:created>
  <dc:creator>Cabinet318</dc:creator>
  <dc:description/>
  <cp:keywords/>
  <dc:language>en-US</dc:language>
  <cp:lastModifiedBy>Cabinet318</cp:lastModifiedBy>
  <cp:lastPrinted>2010-04-22T13:20:00Z</cp:lastPrinted>
  <dcterms:modified xsi:type="dcterms:W3CDTF">2010-09-23T06:34:00Z</dcterms:modified>
  <cp:revision>4</cp:revision>
  <dc:subject/>
  <dc:title/>
</cp:coreProperties>
</file>