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36"/>
        <w:gridCol w:w="446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остковый возраст. Психологические особенности подростка</w:t>
            </w:r>
          </w:p>
          <w:p>
            <w:pPr>
              <w:pStyle w:val="Style13"/>
              <w:spacing w:before="0" w:after="0"/>
              <w:ind w:left="0" w:right="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овные подходы к проблеме кризиса подросткового возраста. Хронологически подростковый возраст определяется от 10-13 до 14-15 лет. Тинейджер - (10 – 19 лет). 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особенностью этого возраста являются резкие, качественные изменения, затрагивающие все стороны развития. Процесс анатомо-физиологической перестройки является фоном, на котором протекает психологический кризис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сложное взаимодействие гормонов роста и половых гормонов вызывают интенсивное физическое и физиологическое развитие. Увеличиваются рост и вес ребенка, причем у мальчиков в среднем пик "скачка роста" приходится на 13 лет, а заканчивается после 15 лет, иногда продолжаясь до 17. У девочек "скачок роста" обычно начинается и кончается на два года раньше (дальнейший, более медленный рост может продолжаться еще несколько лет)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бенности социальной ситуации развития подросткового возраста. Социальная ситуация развития представляет собой переход от зависимого детства к самостоятельной и ответственной взрослости. Подросток занимает промежуточное положение между детством и взрослостью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блема ведущей деятельности в подростковом возрасте. Ведущей деятельностью подростка является общение со сверстниками. Главная тенденция - переориентация общения с родителей и учителей на сверстников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щение является для подростков очень важным информационным каналом;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щение - специфический вид межличностных отношений, он формирует у подростка навыки социального взаимодействия, умение подчиняться и в тоже время отстаивать свои права;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щение - специфический вид эмоционального контакта. Дает чувство солидарности, эмоционального благополучия, самоуважения. считают, что общение включает 2 противоречивых потребности: потребность в принадлежности к группе и в обособленности (появляется свой внутренний мир, подросток испытывает потребность остаться наедине с собой)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ок, считая себя уникальной личностью, в то же время стремится внешне ничем не отличаться от сверстников. Типичной чертой подростковых групп является КОНФОРМНОСТЬ - Склонность человека к усвоению определенных групповых норм, привычек и ценностей, подражательность. Желание слиться с группой, ничем не выделяться, отвечающее потребности в безопасности,рассматривают как механизм психологической защиты и называют социальной мимикрией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ебная деятельность и познавательное развитие подростков в интеллектуальной сфере происходят качественные изменения: продолжает развиваться теоретическое и рефлексивное мышление. В этом возрасте появляется мужской взгляд на мир и женский. Активно начинают развиваться творческие способности. Изменения в интеллектуальной сфере приводят к расширению способности самостоятельно справляться со школьной программой. В тоже время многие подростки испытывают трудности в учебе. Для многих учеба отходит на второй план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обенности личности подростк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Центральное новообразование подростничества - "чувство взрослости"- отношение подростка к себе как к взрослому.</w:t>
            </w:r>
          </w:p>
          <w:p>
            <w:pPr>
              <w:pStyle w:val="Style13"/>
              <w:spacing w:before="129" w:after="12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выражается в желании, чтобы все - и взрослые, и сверстники - относились к нему не как к маленькому, а как к взрослому. Он претендует на равноправие в отношениях со старшими и идет на конфликты, отстаивая свою "взрослую" позицию.</w:t>
            </w:r>
          </w:p>
        </w:tc>
        <w:tc>
          <w:tcPr>
            <w:tcW w:w="4464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0" w:after="0"/>
              <w:ind w:left="0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взрослости проявляется и в стремлении к самостоятельности, желании оградить какие-то стороны своей жизни от вмешательства родителей. Это касается вопросов внешности, отношений с ровесниками, может быть - учебы. Чувство взрослости связано с этическими нормами поведения, которые усваиваются детьми в это время. Появляется моральный "кодекс", предписывающий подросткам четкий стиль поведения в дружеских отношениях со сверстниками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витие самосознания (формирование "Я-концепции" система внутренне согласованных представлений о себе, образов "Я"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ритичность мышления, склонность к рефлексии, формирование самоанализа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рудности роста, половое созревание, сексуальные переживания, интерес к противоположному полу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вышенная возбудимость, частая смена настроений, неуравновешенность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аметное развитие волевых качеств.</w:t>
            </w:r>
          </w:p>
          <w:p>
            <w:pPr>
              <w:pStyle w:val="Style13"/>
              <w:spacing w:before="0" w:after="0"/>
              <w:ind w:left="0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требность в самоутверждении, в деятельности, имеющий личностный смысл. Направленность личности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ая направленность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одростка к себе и обществу положительны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оистическая направленность - он сам является более значимым, чем общество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рессивная направленность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 сам никакой ценности не представляет для себя. Его отношение к обществу можно назвать условно положительным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ицидальная направленность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 общество, ни личность для са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5" w:after="0"/>
              <w:ind w:left="495" w:right="45" w:hanging="0"/>
              <w:jc w:val="center"/>
              <w:outlineLvl w:val="2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ак вести себя с подростком, чтобы не стать его врагом?</w:t>
            </w:r>
          </w:p>
          <w:p>
            <w:pPr>
              <w:pStyle w:val="Style13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. Главное в отношениях с подростком - ничего не «играть», а почувствовать настоящую готовность подстраиваться под постоянно меняющиеся ситуации и настроения, иметь гибкую позиция по отношению к мнениям и взглядам ребёнка и уважать любые проявления его личности. </w:t>
            </w:r>
          </w:p>
          <w:p>
            <w:pPr>
              <w:pStyle w:val="Style13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2. Время безоговорочного авторитета родителей безвозвратно ушло, поэтому командовать и руководить больше не получится. Эта тактика обречена на проигрыш. Вместо этого регулятором отношений будет являться ваш авторитет, статус и конкретные действия. </w:t>
            </w:r>
          </w:p>
          <w:p>
            <w:pPr>
              <w:pStyle w:val="Style13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 Одной из особенностей подросткового возраста является потребность в риске, чаще всего продиктованном желанием самоутвердиться. Это трудно принять, но единственный способ сделать это – рисковать вместе с ребенком, но на своей территории. Так вы скорее сможете говорить с ним на его языке и дадите ему возможность постоянно удивляться вашей изобретательности. </w:t>
            </w:r>
          </w:p>
          <w:p>
            <w:pPr>
              <w:pStyle w:val="Style13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4. Важным будет умение сохранять чувство юмора и оптимизма. Подросток воспринимает все происходящее с долей трагизма. Поэтому ваше умение разрядить ситуацию может сыграть здесь роль «громоотвода». Однако не стоит высмеивать или подшучивать над чувствами ребенка. Лучше всего сделать это над самой ситуацией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ые правила воспитан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е своего ребенка, и пусть он никогда не усомнится в эт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йте ребенка таким, какой он есть, — со всеми достоинствами и недостатк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райтесь на лучшее в ребенке, верьте в его возмож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итесь понять своего ребенка, загляните в его мысли и чувства; почаще ставьте себя на его мест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йте условия для успеха ребенка; дайте ему возможность почувствовать себя сильным, умелым, удачливы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ытайтесь реализовывать в ребенке свои несбывшиеся мечты и жела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ните, что воспитывают не слова, а личный приме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равнивайте своего ребенка с другими детьми, особенно не ставьте их в пример. Помните, что каждый ребенок неповторим и уникале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ссчитывайте на то, что ребенок вырастет таким, как вы хотит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ните, что ответственность за воспитание ребенка несете именно вы. </w:t>
            </w:r>
          </w:p>
          <w:p>
            <w:pPr>
              <w:pStyle w:val="Normal"/>
              <w:spacing w:before="257" w:after="257"/>
              <w:ind w:right="2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82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ЕПАРТАМЕНТ ОБРАЗОВАНИЯ АДМИНИСТРАЦИИ ГОРОДА НОЯБРЬ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НЯЯ ОБЩЕОБРАЗОВАТЕЛЬНАЯ ШКОЛА №8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ГОРОД НОЯБРЬСК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СОШ №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одителей </w:t>
            </w:r>
          </w:p>
          <w:p>
            <w:pPr>
              <w:pStyle w:val="Normal"/>
              <w:spacing w:before="280" w:after="280"/>
              <w:ind w:right="386" w:hanging="0"/>
              <w:jc w:val="center"/>
              <w:rPr/>
            </w:pPr>
            <w:r>
              <w:rPr/>
              <w:drawing>
                <wp:inline distT="0" distB="0" distL="0" distR="0">
                  <wp:extent cx="141414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психолог – Ремизова Ольга Николаевна</w:t>
            </w:r>
          </w:p>
          <w:p>
            <w:pPr>
              <w:pStyle w:val="Normal"/>
              <w:spacing w:before="280" w:after="280"/>
              <w:ind w:right="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ind w:right="386" w:hanging="0"/>
              <w:jc w:val="center"/>
              <w:rPr/>
            </w:pPr>
            <w:r>
              <w:rPr/>
              <w:t>Кабинет № 318</w:t>
            </w:r>
          </w:p>
          <w:p>
            <w:pPr>
              <w:pStyle w:val="Normal"/>
              <w:spacing w:before="0" w:after="0"/>
              <w:ind w:right="386" w:hanging="0"/>
              <w:jc w:val="center"/>
              <w:rPr/>
            </w:pPr>
            <w:r>
              <w:rPr/>
              <w:t>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2:00Z</dcterms:created>
  <dc:creator>Cabinet318</dc:creator>
  <dc:description/>
  <cp:keywords/>
  <dc:language>en-US</dc:language>
  <cp:lastModifiedBy>1</cp:lastModifiedBy>
  <dcterms:modified xsi:type="dcterms:W3CDTF">2010-09-27T03:44:00Z</dcterms:modified>
  <cp:revision>5</cp:revision>
  <dc:subject/>
  <dc:title/>
</cp:coreProperties>
</file>