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rPr>
      </w:pPr>
      <w:r>
        <w:rPr>
          <w:color w:val="000000"/>
        </w:rPr>
        <w:t>Уважаемые родители!</w:t>
      </w:r>
    </w:p>
    <w:p>
      <w:pPr>
        <w:pStyle w:val="Normal"/>
        <w:ind w:firstLine="340"/>
        <w:rPr/>
      </w:pPr>
      <w:r>
        <w:rPr/>
        <w:t>Каждый человек в различных жизненных ситуациях переживает различные эмоции. И именно негативные эмоциональные переживания могут привести к формированию психических и соматических расстройств. В ответ на глубинные негативные переживания в организме происходят существенные физиологические изменения, являющиеся его естественной реакцией на стрессовые воздействия. Когда ресурсы организма истощаются (последняя стадия стресса - дистресс), происходят значительные изменения в соматической сфере: возникают и развиваются психосоматические заболевания. Круг этих заболеваний очень широк: аллергии, расстройства сердечно-сосудистой системы и желудочно-кишечного тракта, нейродермиты, бронхиальная астма и многие другие. Общим для всех этих заболеваний является то, что их первопричиной являются неблагоприятные последствия стрессовых воздействий на человека. Таким образом, научившись контролировать свое состояние в ситуациях стресса, мы можем не только научиться преодолевать сложные жизненные ситуации без энергетических затрат, но и сохранять свое здоровье.</w:t>
      </w:r>
    </w:p>
    <w:p>
      <w:pPr>
        <w:pStyle w:val="Normal"/>
        <w:ind w:firstLine="340"/>
        <w:rPr>
          <w:color w:val="000000"/>
        </w:rPr>
      </w:pPr>
      <w:r>
        <w:rPr>
          <w:color w:val="000000"/>
        </w:rPr>
        <w:t xml:space="preserve">Многие авторы, хотя и с различных позиций, указывают на то, что нервно-психические перегрузки, негативный эмоциональный фон, интеллектуальные перегрузки, неблагоприятный социальный фон (отвержение или пренебрежение), заниженная самооценка, переживание стресса, чувство тревоги, страха и ряд других факторов существенно сказывается на самочувствии, поведении, развитии ребенка. В ответ на глубокие негативные переживания в организме происходят существенные физиологические изменения, являющиеся его естественной реакцией на стрессовые воздействия. Реакция на перегрузки, повышенные требования, нарушение внутреннего равновесия (гомеостаза), понимаются как проявления неспецифического общего синдрома адаптации «стресса». </w:t>
      </w:r>
    </w:p>
    <w:p>
      <w:pPr>
        <w:pStyle w:val="Normal"/>
        <w:ind w:firstLine="340"/>
        <w:rPr/>
      </w:pPr>
      <w:r>
        <w:rPr/>
        <w:t>Что же необходимо делать, для того чтобы научиться вовремя, распознавать и минимизировать стресс, грамотно выходить из стрессовых ситуаций, чтобы всегда иметь чувство контроля над происходящим, чтобы находить в себе самом силы для противостояния стрессу?</w:t>
      </w:r>
    </w:p>
    <w:p>
      <w:pPr>
        <w:pStyle w:val="Normal"/>
        <w:shd w:fill="FFFFFF" w:val="clear"/>
        <w:autoSpaceDE w:val="false"/>
        <w:rPr/>
      </w:pPr>
      <w:r>
        <w:rPr>
          <w:color w:val="000000"/>
        </w:rPr>
        <w:t>Биоуправление - направленное изменение физиологических функций организма в нужном для оздоровительных и тренировочных целей направлении.</w:t>
      </w:r>
    </w:p>
    <w:p>
      <w:pPr>
        <w:pStyle w:val="Normal"/>
        <w:shd w:fill="FFFFFF" w:val="clear"/>
        <w:autoSpaceDE w:val="false"/>
        <w:rPr>
          <w:color w:val="000000"/>
        </w:rPr>
      </w:pPr>
      <w:r>
        <w:rPr>
          <w:color w:val="000000"/>
        </w:rPr>
        <w:t>При реализации метода функционального биоуправления (ФБУ), происходит регистрация физиологических параметров организма и преобразование их в сигналы обратной связи (при помощи специальной аппаратуры), которые человек воспринимает в виде звукового или зрительного ряда. Таким образом, тренирующийся человек, имеет редкую возможность увидеть или услышать сигналы, соответствующие состоянию функций его организма.</w:t>
      </w:r>
    </w:p>
    <w:p>
      <w:pPr>
        <w:pStyle w:val="Normal"/>
        <w:rPr>
          <w:color w:val="000000"/>
        </w:rPr>
      </w:pPr>
      <w:r>
        <w:rPr>
          <w:color w:val="000000"/>
        </w:rPr>
        <w:t>Ст</w:t>
      </w:r>
      <w:r>
        <w:rPr>
          <w:color w:val="000000"/>
          <w:lang w:val="en-US"/>
        </w:rPr>
        <w:t>pecc</w:t>
      </w:r>
      <w:r>
        <w:rPr>
          <w:color w:val="000000"/>
        </w:rPr>
        <w:t xml:space="preserve"> не развивается по закону «все или ничего», а имеет различные уровни проявления. Он протекает как компенсаторный процесс во взаимоотношениях с внешним миром, как соматическая регуляция. При постоянном повышении активности функциональных систем может быть их «износ», амортизация.</w:t>
      </w:r>
    </w:p>
    <w:p>
      <w:pPr>
        <w:pStyle w:val="Normal"/>
        <w:rPr>
          <w:color w:val="000000"/>
        </w:rPr>
      </w:pPr>
      <w:r>
        <w:rPr>
          <w:color w:val="000000"/>
        </w:rPr>
      </w:r>
    </w:p>
    <w:p>
      <w:pPr>
        <w:pStyle w:val="Normal"/>
        <w:rPr/>
      </w:pPr>
      <w:r>
        <w:rPr/>
        <w:t>Биоуправление превращает человека из объекта вмешательств в заинтересованного    субъекта    познавательно    -    оздоровительного процесса.</w:t>
      </w:r>
    </w:p>
    <w:p>
      <w:pPr>
        <w:pStyle w:val="Normal"/>
        <w:rPr/>
      </w:pPr>
      <w:r>
        <w:rPr/>
        <w:t>Тренирующиеся обучаются контролировать в первую очередь свое поведение, эмоции, вегетативные реакции. Они получают возможность безболезненно отказаться от сложившегося у них стереотипа поведения, сформировать новую, более эффективную в данных условиях и, без сомнения, более здоровую модель поведения в стрессовых ситуациях, Перенос этих навыков в обычную жизнь позволяет выработать им конструктивные стратегии борьбы со стрессом, что важно с целью профилактики развития нервного перенапряжения и повышения адаптации к окружающим условиям.</w:t>
      </w:r>
    </w:p>
    <w:p>
      <w:pPr>
        <w:pStyle w:val="Normal"/>
        <w:rPr/>
      </w:pPr>
      <w:r>
        <w:rPr/>
        <w:t>В результате оздоровительного тренинга у ребёнка создается модель эффективного поведения (система устойчивых навыков саморегуляции),    а    также         целеорганизуется         учебный    и оздоровительный процессы.</w:t>
      </w:r>
    </w:p>
    <w:p>
      <w:pPr>
        <w:pStyle w:val="Normal"/>
        <w:rPr/>
      </w:pPr>
      <w:r>
        <w:rPr/>
      </w:r>
    </w:p>
    <w:p>
      <w:pPr>
        <w:pStyle w:val="Normal"/>
        <w:rPr/>
      </w:pPr>
      <w:r>
        <w:rPr/>
        <w:t>Чрезвычайно полезной для тренирующихся является возможность осознания своей индивидуальности в процессе игрового тренинга. У человека появляется возможность анализировать свои действия во время сеансов, что позволяет подобрать наиболее подходящую индивидуальную стратегию преодоления нагрузок, расширить поведенческий репертуар личности. Человек учится сканировать свое внутреннее состояние, нарабатывает ощущения физического комфорта и релаксации, что является важным и для профилактики психосоматических расстройств. Успешный тренинг создает предпосылки для повышения самооценки.</w:t>
      </w:r>
    </w:p>
    <w:p>
      <w:pPr>
        <w:pStyle w:val="Normal"/>
        <w:rPr/>
      </w:pPr>
      <w:r>
        <w:rPr/>
        <w:t>В ходе тренинга обучающиеся обнаруживают новые возможности поведения в условиях стрессирующей ситуации (способность «проигрывая, не запускать паническую реакцию», «сохранять нейтральное отношение к результату, сосредоточившись на процессе»).</w:t>
      </w:r>
      <w:r>
        <mc:AlternateContent>
          <mc:Choice Requires="wps">
            <w:drawing>
              <wp:anchor behindDoc="0" distT="0" distB="0" distL="24130" distR="24130" simplePos="0" locked="0" layoutInCell="0" allowOverlap="1" relativeHeight="2">
                <wp:simplePos x="0" y="0"/>
                <wp:positionH relativeFrom="page">
                  <wp:posOffset>1656715</wp:posOffset>
                </wp:positionH>
                <wp:positionV relativeFrom="paragraph">
                  <wp:posOffset>690245</wp:posOffset>
                </wp:positionV>
                <wp:extent cx="4648835" cy="1734185"/>
                <wp:effectExtent l="0" t="0" r="0" b="0"/>
                <wp:wrapTopAndBottom/>
                <wp:docPr id="1" name="Frame1"/>
                <a:graphic xmlns:a="http://schemas.openxmlformats.org/drawingml/2006/main">
                  <a:graphicData uri="http://schemas.microsoft.com/office/word/2010/wordprocessingShape">
                    <wps:wsp>
                      <wps:cNvSpPr txBox="1"/>
                      <wps:spPr>
                        <a:xfrm>
                          <a:off x="0" y="0"/>
                          <a:ext cx="4648835" cy="1734185"/>
                        </a:xfrm>
                        <a:prstGeom prst="rect"/>
                        <a:solidFill>
                          <a:srgbClr val="FFFFFF">
                            <a:alpha val="0"/>
                          </a:srgbClr>
                        </a:solidFill>
                      </wps:spPr>
                      <wps:txbx>
                        <w:txbxContent>
                          <w:p>
                            <w:pPr>
                              <w:pStyle w:val="Normal"/>
                              <w:rPr/>
                            </w:pPr>
                            <w:r>
                              <w:rPr/>
                              <w:drawing>
                                <wp:inline distT="0" distB="0" distL="0" distR="0">
                                  <wp:extent cx="464820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648200" cy="173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05pt;height:136.55pt;mso-wrap-distance-left:1.9pt;mso-wrap-distance-right:1.9pt;mso-wrap-distance-top:0pt;mso-wrap-distance-bottom:0pt;margin-top:54.35pt;mso-position-vertical-relative:text;margin-left:130.45pt;mso-position-horizontal-relative:page">
                <v:fill opacity="0f"/>
                <v:textbox inset="0in,0in,0in,0in">
                  <w:txbxContent>
                    <w:p>
                      <w:pPr>
                        <w:pStyle w:val="Normal"/>
                        <w:rPr/>
                      </w:pPr>
                      <w:r>
                        <w:rPr/>
                        <w:drawing>
                          <wp:inline distT="0" distB="0" distL="0" distR="0">
                            <wp:extent cx="4648200"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1" r="-8" b="-21"/>
                                    <a:stretch>
                                      <a:fillRect/>
                                    </a:stretch>
                                  </pic:blipFill>
                                  <pic:spPr bwMode="auto">
                                    <a:xfrm>
                                      <a:off x="0" y="0"/>
                                      <a:ext cx="4648200" cy="1734185"/>
                                    </a:xfrm>
                                    <a:prstGeom prst="rect">
                                      <a:avLst/>
                                    </a:prstGeom>
                                  </pic:spPr>
                                </pic:pic>
                              </a:graphicData>
                            </a:graphic>
                          </wp:inline>
                        </w:drawing>
                      </w:r>
                    </w:p>
                  </w:txbxContent>
                </v:textbox>
                <w10:wrap type="topAndBottom"/>
              </v:rect>
            </w:pict>
          </mc:Fallback>
        </mc:AlternateContent>
      </w:r>
    </w:p>
    <w:p>
      <w:pPr>
        <w:pStyle w:val="Normal"/>
        <w:shd w:fill="FFFFFF" w:val="clear"/>
        <w:autoSpaceDE w:val="false"/>
        <w:rPr/>
      </w:pPr>
      <w:r>
        <w:rPr>
          <w:color w:val="000000"/>
          <w:u w:val="single"/>
        </w:rPr>
        <w:t>Игры</w:t>
      </w:r>
      <w:r>
        <w:rPr>
          <w:color w:val="000000"/>
        </w:rPr>
        <w:t xml:space="preserve"> понятны и удобны в управлении.</w:t>
      </w:r>
    </w:p>
    <w:p>
      <w:pPr>
        <w:pStyle w:val="Normal"/>
        <w:shd w:fill="FFFFFF" w:val="clear"/>
        <w:autoSpaceDE w:val="false"/>
        <w:rPr/>
      </w:pPr>
      <w:r>
        <w:rPr>
          <w:i/>
          <w:iCs/>
          <w:color w:val="000000"/>
        </w:rPr>
        <w:t xml:space="preserve">Игра "ВИРА!" </w:t>
      </w:r>
      <w:r>
        <w:rPr>
          <w:color w:val="000000"/>
        </w:rPr>
        <w:t>На экране - имитация соревнований по подводному погружению ("Вира!"). Синтез подводной среды тропических морей или окрестностей водной дистанции средствами мультимедиа делает игры зрелищными, увлекательными. Пациент управляет одним из соревнующихся. Его задача - обогнать соперника, скорость движения которого определяется результатами обучающегося в предыдущей игре. Чтобы обогнать соперника и победить в игре, пациенту нужно научиться замедлять сердечный ритм. Для управления сюжетом игры используется прибор "Детектор пульса".</w:t>
      </w:r>
    </w:p>
    <w:p>
      <w:pPr>
        <w:pStyle w:val="Normal"/>
        <w:shd w:fill="FFFFFF" w:val="clear"/>
        <w:autoSpaceDE w:val="false"/>
        <w:rPr>
          <w:color w:val="000000"/>
        </w:rPr>
      </w:pPr>
      <w:r>
        <w:rPr>
          <w:color w:val="000000"/>
        </w:rPr>
        <w:t>Чем глубже человек, сидящий перед компьютером, сумеет расслабиться, тем медленнее будет его пульс, и тем быстрее будет двигаться его игрок на экране. Можно пробовать различные стратегии для расслабления (дыхание, аутотренинг, визуализацию и т.д.), немедленно узнавая об эффективности своих попыток по результатам игры и совершенствуя свой индивидуальный навык.</w:t>
      </w:r>
    </w:p>
    <w:p>
      <w:pPr>
        <w:pStyle w:val="Normal"/>
        <w:shd w:fill="FFFFFF" w:val="clear"/>
        <w:autoSpaceDE w:val="false"/>
        <w:rPr/>
      </w:pPr>
      <w:r>
        <w:rPr>
          <w:i/>
          <w:iCs/>
          <w:color w:val="000000"/>
        </w:rPr>
        <w:t xml:space="preserve">Игра "Магические кубики" </w:t>
      </w:r>
      <w:r>
        <w:rPr>
          <w:color w:val="000000"/>
        </w:rPr>
        <w:t>управляется ЧСС, как в предыдущих играх. Волшебник (пациент) управляет строительством башни из кубиков, устойчивость которой и, следовательно, высота зависят от способности обучающегося сконцентрироваться и поддерживать оптимальное  значение  пульса.  Трехмерная  графика,  таинственная</w:t>
      </w:r>
    </w:p>
    <w:p>
      <w:pPr>
        <w:pStyle w:val="Normal"/>
        <w:shd w:fill="FFFFFF" w:val="clear"/>
        <w:autoSpaceDE w:val="false"/>
        <w:rPr/>
      </w:pPr>
      <w:r>
        <w:rPr>
          <w:color w:val="000000"/>
        </w:rPr>
        <w:t xml:space="preserve">музыка,  завораживающий  огонь,  горящий  в  камине,  а  главное, желание построить башню до небес - позволяют в течение 25-30 минут сессии   без   особого   труда,   удерживать   пациента   у   монитора компьютера.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Методика психофизиологического тренинга имеет высокую степень воспроизводимости, так как основана на использовании объективных данных физиологического состояния организма.</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color w:val="000000"/>
        </w:rPr>
      </w:pPr>
      <w:r>
        <w:rPr>
          <w:color w:val="000000"/>
        </w:rPr>
        <w:t xml:space="preserve">Самооценка самочувствия, активности и настроения (САН) после работы по программе «ИБИС» увеличивается, и в некоторых случаях даже превосходит возрастные нормы. </w:t>
      </w:r>
    </w:p>
    <w:p>
      <w:pPr>
        <w:pStyle w:val="Normal"/>
        <w:rPr/>
      </w:pPr>
      <w:r>
        <w:rPr/>
        <w:t>Многократное повторение игровых ситуаций ведет к стойкому закреплению навыка.</w:t>
      </w:r>
    </w:p>
    <w:p>
      <w:pPr>
        <w:pStyle w:val="Normal"/>
        <w:spacing w:lineRule="auto" w:line="218"/>
        <w:ind w:right="200" w:hanging="0"/>
        <w:rPr/>
      </w:pPr>
      <w:r>
        <w:rPr/>
        <w:t xml:space="preserve">Работая с игровым тренажером, тренирующийся учится применять полученные знания и умения в тех конкретных ситуациях, с которыми ему сложнее всего справиться. Выработка поведенческих стратегий, ведущих к адекватному поведению и адекватным реакциям организма в любой жизненной ситуаци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громное значение имеет обучение применению выработанного навыка в реальных жизненных ситуациях (заключительная часть тренинга), которое формирует позитивный социальный опыт преодоления жизненных проблем, конфликтных ситуаций, стрессовых ситуаций.</w:t>
      </w:r>
    </w:p>
    <w:p>
      <w:pPr>
        <w:pStyle w:val="Normal"/>
        <w:shd w:fill="FFFFFF" w:val="clear"/>
        <w:autoSpaceDE w:val="false"/>
        <w:rPr>
          <w:color w:val="000000"/>
        </w:rPr>
      </w:pPr>
      <w:r>
        <w:rPr>
          <w:color w:val="000000"/>
        </w:rPr>
        <w:t>В субъективной оценке «обучающиеся» по программе «ИБИС» отмечали значительное повышение фона настроения, повышение своего статуса, улучшение сна и настроения сразу после пробуждения, преодоление эмоциональных препятствий в общении, возрастание инициативности, творческой активности.</w:t>
      </w:r>
    </w:p>
    <w:p>
      <w:pPr>
        <w:pStyle w:val="Normal"/>
        <w:shd w:fill="FFFFFF" w:val="clear"/>
        <w:autoSpaceDE w:val="false"/>
        <w:rPr>
          <w:color w:val="000000"/>
        </w:rPr>
      </w:pPr>
      <w:r>
        <w:rPr>
          <w:color w:val="000000"/>
        </w:rPr>
        <w:t>После проведения работы по программе «ИБИС» результаты психологического обследования показывают оптимальный уровень энергетической мобилизованности организма, высокую вероятность успешной деятельности в стрессовых услов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1:00Z</dcterms:created>
  <dc:creator>Cabinet115</dc:creator>
  <dc:description/>
  <cp:keywords/>
  <dc:language>en-US</dc:language>
  <cp:lastModifiedBy>Cabinet115</cp:lastModifiedBy>
  <dcterms:modified xsi:type="dcterms:W3CDTF">2010-09-23T09:59:00Z</dcterms:modified>
  <cp:revision>12</cp:revision>
  <dc:subject/>
  <dc:title/>
</cp:coreProperties>
</file>