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ма:«</w:t>
      </w:r>
      <w:r>
        <w:rPr>
          <w:i/>
          <w:sz w:val="32"/>
          <w:szCs w:val="32"/>
        </w:rPr>
        <w:t>Особенности межличностных отношений в подростковом возрасте</w:t>
      </w:r>
      <w:r>
        <w:rPr>
          <w:i/>
          <w:iCs/>
          <w:color w:val="000000"/>
          <w:sz w:val="32"/>
          <w:szCs w:val="32"/>
        </w:rPr>
        <w:t>».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собенности межличностных отношений в подростковом возраст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Обособленные группы сверстников в старшем подростковом возрасте становятся более устойчивыми, отношения в них между детьми начинают подчиняться более строгим правилам. Сходство интересов и проблем, которые волнуют подростков, возможность открыто их обсуждать, не опасаясь быть осмеянными и, находясь в равных отношениях с товарищами - вот что делает атмосферу в таких группах более привлекательной для подростков, чем сообщество взрослых людей. Наряду с непосредственным интересом друг к другу, который характерен для общения младших школьников, у подростков появляются два других вида отношений, слабые или почти не представленные в раннем периоде их развития: товарищеские и дружеские. Старшим подросткам не сидится дома, они рвутся к товарищам, проявляя явное стремление жить групповой жизнью. Это характерная черта у детей именно подросткового возраста, причем она проявляется у них не зависимо от степени развитости специальной потребности в общении. Неблагополучные   личные взаимоотношения с товарищами воспринимаются и переживаются подростками очень тяжело, и в этом мы можем убедиться, знакомясь с акцентуациями характера, свойственными подросткам. Многими детьми этого возраста разрыв личных отношений с товарищами воспринимается как личная драма. На первом месте во взаимоотношениях подростков стоят товарищеские взаимоотнош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кольку акцентуации характера граничат с соответственными видами психопатических расстройств, их типология базируется на детально разработанные классификации подобных расстройств в психиатрии, отражая, тем не менее, и свойства характера психически здорового человека. В связи с тем, что большинство акцентуаций оформляется к подростковому возрасту и наиболее ярко проявляется именно в нем, нужно рассмотреть классификацию акцентуаций на примере подростков. В раннем юношеском возрасте завершается формирование сложной системы социальных установок, причем оно касается всех компонентов установок когнитивного, эмоционального и поведенческого. Период ранней юности характеризуется большими противоречиями, внутренней несогласованностью и изменчивостью многих социальных установок.  У юношей и девушек можно встретить такие акцентуации характера, которые не встречаются ни в каком другом возрасте, причем между отдельными чертами характера и их проявлениями имеется много противоречий, острота которых обычно к окончанию школы сглажив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8:00Z</dcterms:created>
  <dc:creator>Cabinet318</dc:creator>
  <dc:description/>
  <cp:keywords/>
  <dc:language>en-US</dc:language>
  <cp:lastModifiedBy>Cabinet318</cp:lastModifiedBy>
  <dcterms:modified xsi:type="dcterms:W3CDTF">2010-09-23T06:04:00Z</dcterms:modified>
  <cp:revision>3</cp:revision>
  <dc:subject/>
  <dc:title/>
</cp:coreProperties>
</file>