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ДЕПАРТАМЕНТ ОБРАЗОВАНИЯ АДМИНИСТРАЦИИ ГОРОДА НОЯБРЬ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8»</w:t>
      </w:r>
    </w:p>
    <w:p>
      <w:pPr>
        <w:pStyle w:val="Normal"/>
        <w:spacing w:lineRule="auto" w:line="360"/>
        <w:jc w:val="center"/>
        <w:rPr/>
      </w:pPr>
      <w:r>
        <w:rPr/>
        <w:t>МУНИЦИПАЛЬНОГО ОБРАЗОВАНИЯ ГОРОД НОЯБРЬСК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Целевая программа</w:t>
      </w:r>
    </w:p>
    <w:p>
      <w:pPr>
        <w:pStyle w:val="Normal"/>
        <w:spacing w:lineRule="auto" w:line="480"/>
        <w:jc w:val="center"/>
        <w:rPr/>
      </w:pPr>
      <w:r>
        <w:rPr>
          <w:sz w:val="52"/>
          <w:szCs w:val="52"/>
        </w:rPr>
        <w:t>(совместный проект Управляющего совета)</w:t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МБОУ СОШ №8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атриот»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429250" cy="407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 программа  «Патриот»</w:t>
            </w:r>
          </w:p>
          <w:p>
            <w:pPr>
              <w:pStyle w:val="Normal"/>
              <w:rPr/>
            </w:pPr>
            <w:r>
              <w:rPr/>
              <w:t>(Совместный проект Управляющего совета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направленност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онвенция о правах ребёнка (принята Генеральной Ассамблеей ООН 20.10.89)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онституция Российской Федерации (утверждённой Указом Президента Российской Федерации от 20.02.96 №173)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Закон Российской Федерации «Об образовании» (в редакции, введённой в действие с 15.01.96 Федеральным законом от 13.01.96 №12  ФЗ с изменениями на 22.08.04)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Закон РФ  №53 ФЗ от 28.03.1998 года «О воинской обязанности и военной службе»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Закон РФ от10.02.1995 года «О днях воинской славы»;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Государственная программа «Патриотическое воспитание граждан Российской Федерации на 2006-2010 годы»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Распоряжение Президента Российской Федерации от 7 декабря 2004 года «Программа мероприятий по популяризации государственных символов России до 2010 года»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остановления Правительства РФ от 31.12.1999 г. № 1441 «Об утверждении Положения о подготовке граждан РФ и военной службе», совместного приказа Министерства образования и Министерства Обороны России № 203/1936 от 03.05. 2001 г. «Об утверждении Инструкции об образовании обучения граждан РФ начальным знаниям в области обороны и их подготовки по основам военной службы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риказ Департамента образования администрации Ямало-Ненецкого автономного округа     № 393 от 20.09.2001 г. «О задачах и организации обучения органами управления образованием и образовательными учреждениями ЯНАО граждан начальным знаниям в области обороны и их подготовки по основам военной службы»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и этапы реализации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олгосрочная, предполагает ежегодные дополнения и изменения в программные мероприяти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 молодежи гражданственности, патриотизма как важнейших духовно-нравственных и социальных ценностей, формирование умений и готовности к их активному проявлению в различных сферах жизни общества, верности конституционному и воинскому долгу в условиях мирного и военного времени, высокой ответственности, дисциплинирован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задачи 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ктивизация военно – патриотического воспитания молодежи; </w:t>
            </w:r>
          </w:p>
          <w:p>
            <w:pPr>
              <w:pStyle w:val="Heading1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духовно-нравственной личности, разумно сочетающей личные интересы с общественными.</w:t>
            </w:r>
          </w:p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Формирование необходимых материальных и правовых норм поведения в части государственных, трудовых, гражданских и семейных законов, осознание себя как части правового государства, способного к сотрудничеству с другими через изучение Конвенции о правах ребёнк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оспитание чувства долга, ответственности, готовности к защите Отечества, чувства любви и привязанности к семье, родному дому, своей Родине, традициям, обычаям своего народа. Формирование умений и потребности сохранять и приумножать богатства природы.</w:t>
            </w:r>
            <w:r>
              <w:rPr>
                <w:b/>
              </w:rPr>
              <w:t xml:space="preserve">     </w:t>
            </w:r>
          </w:p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Закрепление качества умений и навыков по разделу «Основы военной службы»;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зучение военных традиций  Росс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противопожарной пропаганд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едупреждение детского дорожно-транспортного травматизм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пропаганды ПДД среди учащихся младших класс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Формирование навыков безопасного поведения в ЧС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уховное и физическое совершенствование, осознание прав и обязанностей перед государством и обществом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Формирование стойкой патриотической позици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Формирование целостной, научно-обоснованной картины мира, приобщение к общечеловеческим ценностям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щее развитие личности, усвоение норм человеческого общения, чувственное восприятие мира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СОШ №8 Жукова Ирина Николаевна, 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  Короткова Алла Григорьевна,</w:t>
            </w:r>
          </w:p>
          <w:p>
            <w:pPr>
              <w:pStyle w:val="Normal"/>
              <w:rPr/>
            </w:pPr>
            <w:r>
              <w:rPr/>
              <w:t xml:space="preserve">- член Управляющего совета Балаев Виктор Дмитриевич (от родителей), </w:t>
            </w:r>
          </w:p>
          <w:p>
            <w:pPr>
              <w:pStyle w:val="Normal"/>
              <w:rPr/>
            </w:pPr>
            <w:r>
              <w:rPr/>
              <w:t>- член Управляющего совета,</w:t>
            </w:r>
          </w:p>
          <w:p>
            <w:pPr>
              <w:pStyle w:val="Normal"/>
              <w:rPr/>
            </w:pPr>
            <w:r>
              <w:rPr/>
              <w:t>- преподаватель ОБЖ Жеребчевский О.Ф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 МБОУ СОШ №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выполнением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бюджетного  общеобразовательного учреждения  «Средняя общеобразовательная школа №8»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ниторинг результативности (1 раз в четверть, годовой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жегодный анализ уровня реализации программ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оздание банка достижений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туальное обоснова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вая программа «Патриот»  является совместным проектом педагогического коллектива и Управляющего совета МБОУ СОШ №8 направлена на систематизацию, обобщение и активизацию деятельности по воспитанию достойных защитников Отечества,  профилактику правонарушений среди несовершеннолетних посредством организации  свободного времен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 комплексной  программы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необходимость усиления военно-патриотического воспитания учащихся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остаточный учебно-методический комплекс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необходимость в создании единой образовательной целостной системы, направленной на формирование верности конституционному и воинскому долгу в условиях мирного и военного времени, высокой ответственности, дисциплинированности.</w:t>
      </w:r>
    </w:p>
    <w:p>
      <w:pPr>
        <w:pStyle w:val="Style13"/>
        <w:spacing w:before="0" w:after="0"/>
        <w:ind w:firstLine="708"/>
        <w:jc w:val="both"/>
        <w:rPr/>
      </w:pPr>
      <w:r>
        <w:rPr/>
        <w:t>Во все времена основой духовного единства Российского государства был и остаётся патриотизм. От степени сознания всеми гражданами патриотической идеи зависит социальный мир, сплочённость общества и стабильность государства. Патриотическое воспитание является составной частью всего воспитательного процесса и представляет собой систематическую и целенаправленную деятельность органов государственной власти, органов местного самоуправления и общественных организаций по формированию у граждан высокого патриотического сознания чувства верности своему Отечеству.</w:t>
        <w:br/>
        <w:t>       В настоящий момент в МБОУ СОШ №8 система патриотического воспитания детей и молодежи сформирована. </w:t>
      </w:r>
    </w:p>
    <w:p>
      <w:pPr>
        <w:pStyle w:val="Normal"/>
        <w:ind w:firstLine="708"/>
        <w:jc w:val="both"/>
        <w:rPr/>
      </w:pPr>
      <w:r>
        <w:rPr/>
        <w:t>Социально - досуговая деятельность обучающихся направлена на реализацию целевых проектов городской программы патриотического воспитания  «Я – Ноябрянин»,  Комплексной программы воспитания в образовательной системе МОУ СОШ №8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360"/>
        <w:jc w:val="both"/>
        <w:rPr/>
      </w:pPr>
      <w:r>
        <w:rPr>
          <w:u w:val="single"/>
        </w:rPr>
        <w:t>Патриотическое воспитание</w:t>
      </w:r>
      <w:r>
        <w:rPr/>
        <w:t xml:space="preserve"> «Дом, в котором я живу</w:t>
      </w:r>
      <w:r>
        <w:rPr>
          <w:b/>
        </w:rPr>
        <w:t>»</w:t>
      </w:r>
      <w:r>
        <w:rPr/>
        <w:t xml:space="preserve"> через организацию походов, экскурсий, акций, коллективных творческих дел, поддержку и развитие детского объединения «Страна Детства», «РОСТ», деятельности музейно-краеведческой комнаты «Ямал»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360"/>
        <w:jc w:val="both"/>
        <w:rPr/>
      </w:pPr>
      <w:r>
        <w:rPr>
          <w:u w:val="single"/>
        </w:rPr>
        <w:t>Интеллектуальное и художественно-эстетическое направление</w:t>
      </w:r>
      <w:r>
        <w:rPr/>
        <w:t xml:space="preserve"> «Радуга талантов» реализуется</w:t>
      </w:r>
      <w:r>
        <w:rPr>
          <w:b/>
        </w:rPr>
        <w:t xml:space="preserve"> </w:t>
      </w:r>
      <w:r>
        <w:rPr/>
        <w:t>через проведение конкурсов, смотров, интеллектуальных игр, проведение культурно-массовых мероприятий, организацию взаимодействия с системой дополнительного образования, организацию школьных концертов и п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360"/>
        <w:jc w:val="both"/>
        <w:rPr>
          <w:b/>
          <w:b/>
        </w:rPr>
      </w:pPr>
      <w:r>
        <w:rPr>
          <w:u w:val="single"/>
        </w:rPr>
        <w:t>Благотворительное направление</w:t>
      </w:r>
      <w:r>
        <w:rPr/>
        <w:t xml:space="preserve"> «Город добрых сердец</w:t>
      </w:r>
      <w:r>
        <w:rPr>
          <w:b/>
        </w:rPr>
        <w:t>»:</w:t>
      </w:r>
      <w:r>
        <w:rPr/>
        <w:t xml:space="preserve"> проведение благотворительных акций  «Дорогой добра», «Подарок ветерану», участие в организации жизнедеятельности людей с ограниченными возможностями, вовлечение их в социально-значимые мероприятия, развитие направления «Милосердия» в рамках деятельности объединения «РОСТ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360"/>
        <w:jc w:val="both"/>
        <w:rPr>
          <w:b/>
          <w:b/>
        </w:rPr>
      </w:pPr>
      <w:r>
        <w:rPr>
          <w:u w:val="single"/>
        </w:rPr>
        <w:t>Направление «Здоровье»</w:t>
      </w:r>
      <w:r>
        <w:rPr/>
        <w:t xml:space="preserve">: целенаправленная просветительская и социально значимая деятельность, направленная на сохранение и укрепление здоровье детей, систематическое проведение школьных спортивно-массовых соревнований, активное участие в городской Спартакиаде, поддержка деятельности спортивных секций, активное участие в Двухмесячнике, посвященном здоровому образу жизни «Мой выбор»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360"/>
        <w:jc w:val="both"/>
        <w:rPr/>
      </w:pPr>
      <w:r>
        <w:rPr>
          <w:u w:val="single"/>
        </w:rPr>
        <w:t>Информационное направление</w:t>
      </w:r>
      <w:r>
        <w:rPr/>
        <w:t xml:space="preserve"> «Юный корреспондент»: проведение конкурсов школьных стенных газет, ежемесячный выпуск газеты, взаимодействие с информационными агентствами города, систематический выпуск «Молний» по результатам жизнедеятельности школы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одержание образовательной деятельности МБОУ СОШ №8 направлено на гражданско-патриотическое  воспитание в системе  формирования базовой культуры личности. Основная цель гражданско-патриотического  воспитания состоит в развитии интегративного качества личности, заключающего в себе  уважение к государственной власти, любовь к Родине, чувство собственного достоинства, дисциплинированность, гармоничное проявление патриотических чувств и культуры межнационального общения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Значительная роль в патриотическом воспитании учащихся МОУ СОШ №8  отводится организации работы по изучению государственных символов Российской Федерации. Все мероприятия и коллективно-творческие дела сопровождаются гимном Российской Федерации.  В системе учебной и внеклассной деятельности ведётся  работа по изучению истории возникновения государственного герба, флага и гимна. В школе действуют,  как постоянные, так и сменные экспозиции, уголки: уголок государственных символов Российской Федерации, уголок символики ЯНАО, экспозиция «Ямал – жемчужина России», фотоэкспозиция «Наш край», сменные выставки «Достижения Ямала»,  «Никто не забыт, ничто не забыто», «Этапы Великой Отечественной войны. </w:t>
      </w:r>
    </w:p>
    <w:p>
      <w:pPr>
        <w:pStyle w:val="Normal"/>
        <w:ind w:firstLine="708"/>
        <w:jc w:val="both"/>
        <w:rPr/>
      </w:pPr>
      <w:r>
        <w:rPr/>
        <w:t>Согласно законодательству в области развития образования, большое место в учебно-воспитательном процессе отводится   изучению истории и культуры родного края, что способствует расширению кругозора школьника,  формированию ответственного, законопослушного гражданина Отечества, приобщению к  культурным ценностям народа. Данное направление успешно реализуется в системе деятельности музейно-краеведческой комнаты «Ямал», способствующей формированию у детей гражданско-патриотических качеств, развитию познавательных способностей, овладению практическими навыками поисковой и исследовательской деятельности. Воспитанники творческого объединения являются постоянными читателями школьной и центральной городской библиотек, Интеллект-центра, музейного ресурсного центра, где изучают архивные материалы  из истории развития г. Ноябрьска, предприятий города.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 xml:space="preserve">Одним из направлений формирования гражданина и патриота Отечества, развития общественной активности учащихся МБОУ СОШ №8 является создание условий для развития </w:t>
      </w:r>
      <w:r>
        <w:rPr>
          <w:b/>
        </w:rPr>
        <w:t xml:space="preserve"> </w:t>
      </w:r>
      <w:r>
        <w:rPr/>
        <w:t>детских общественных объединений,  ученического соуправления в  МБОУ СОШ №8.</w:t>
      </w:r>
    </w:p>
    <w:p>
      <w:pPr>
        <w:pStyle w:val="Normal"/>
        <w:ind w:firstLine="427"/>
        <w:jc w:val="both"/>
        <w:rPr/>
      </w:pPr>
      <w:r>
        <w:rPr/>
        <w:t>В общеобразовательном учреждении сформированы многопрофильные, разновозрастные общественные детские объединения «Страна Детства»,  (1-4 классы), «РОСТ» - 8-11 классов.  Проведена значительная работа по формированию объединения «Росток», направленная на вовлечение социально-значимую работу учащихся 5-7 классов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собенностью существующих детских школьных объединений нашего учебного заведения является гармоничная интеграция в образовательную систему, взаимодействие со всеми участниками образовательного процесса и смежными структурами муниципального образования города Ноябрьска.</w:t>
      </w:r>
    </w:p>
    <w:p>
      <w:pPr>
        <w:pStyle w:val="Normal"/>
        <w:ind w:firstLine="360"/>
        <w:jc w:val="both"/>
        <w:rPr/>
      </w:pPr>
      <w:r>
        <w:rPr/>
        <w:t xml:space="preserve">Детское объединение «РОСТ» является членом  союза детских объединений «Ямал». В феврале  2008 года СДО «Я – МАЛ» стало региональным отделением Общероссийского общественного детского  экологического движения  «Зеленая планета». Экологическое направление стало приоритетным в деятельности Содружества. Заключен договор  о совместной работе в этом направлении с ОО «Региональный центр экологической экспертизы».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Задачи Программы воспитания в системе образования МБОУ СОШ №8   реализуются через различные  формы  внеклассной деятельности:</w:t>
      </w:r>
      <w:r>
        <w:rPr>
          <w:b/>
        </w:rPr>
        <w:t xml:space="preserve"> </w:t>
      </w:r>
      <w:r>
        <w:rPr/>
        <w:t>коллективно-творческие дела, конкурсы, спортивные соревнования, игры, викторины,</w:t>
      </w:r>
      <w:r>
        <w:rPr>
          <w:b/>
        </w:rPr>
        <w:t xml:space="preserve"> </w:t>
      </w:r>
      <w:r>
        <w:rPr/>
        <w:t>встречи с интересными людьми, дискуссии, создание  и реализацию творческих, практических и мультимедийных социально-значимых проектов.</w:t>
      </w:r>
    </w:p>
    <w:p>
      <w:pPr>
        <w:pStyle w:val="Normal"/>
        <w:ind w:firstLine="708"/>
        <w:jc w:val="both"/>
        <w:rPr/>
      </w:pPr>
      <w:r>
        <w:rPr/>
        <w:t xml:space="preserve">Система внеклассной деятельности отличается разнообразием традиций образовательного учреждения: </w:t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  <w:t>День Победы в Великой Отечественной войне.  Ежегодно,  9 мая   педагогический коллектив и  школьники  10-11-х классов МБОУ СОШ №8 принимают активное участие  в Митинге Памяти и возложении ритуальной корзины к Памятному месту  Традиционно проводится единый классный час «Никто не забыт, ничто не забыто», Вахта Памяти, музыкальные перемены «Солдатская поляна»;</w:t>
      </w:r>
    </w:p>
    <w:p>
      <w:pPr>
        <w:pStyle w:val="Normal"/>
        <w:numPr>
          <w:ilvl w:val="0"/>
          <w:numId w:val="23"/>
        </w:numPr>
        <w:ind w:left="720" w:hanging="0"/>
        <w:jc w:val="both"/>
        <w:rPr/>
      </w:pPr>
      <w:r>
        <w:rPr/>
        <w:t xml:space="preserve">День рождения школы – самый любимый праздник воспитанников МОУ СОШ №8. В этот день в школе традиционно проводится комплекс мероприятий: праздник «Посвящение в первоклассники», игра-путешествие «Школьный лабиринт» для 5х классов, культпоход в ГДК и К «Русь», программа «С днем рождения, любимая школа»;  </w:t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  <w:t>День защиты детей – комплексная программа игр, занятий, конкурсов, направленных на формирование безопасного поведения учащихся, сплочение школьных коллективов.</w:t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  <w:t>День Защитника Отечества. Традиционной стала программа «Солдатами не рождаются», военизированные эстафеты, конкурсы, турниры;</w:t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  <w:t>День встречи с выпускниками школы: программа «Пристань Детства», фотоколлажи, выставки, мастер-класс «Оригами» и т.д.</w:t>
      </w:r>
    </w:p>
    <w:p>
      <w:pPr>
        <w:pStyle w:val="Normal"/>
        <w:ind w:firstLine="708"/>
        <w:jc w:val="both"/>
        <w:rPr/>
      </w:pPr>
      <w:r>
        <w:rPr/>
        <w:t xml:space="preserve">Работа с допризывной молодежью занимает важное место в системе учебно-воспитательного процесса образовательного учреждения. На протяжении пяти лет команда МОУ СОШ №8 является победителем Спартакиады допризывной молодежи, пятидневных учебно-полевых сборов, соревнований «Ямальский орешек», «Инспектор и его команда», активным участником окружных военно-патриотических игр «Командарм», «Патриот».  Преподавателем ОБЖ создана эффективная  система тренировочных и тематических занятий, направленных на физическое и духовное развитие будущего защитника своего Отчества. </w:t>
      </w:r>
    </w:p>
    <w:p>
      <w:pPr>
        <w:pStyle w:val="Normal"/>
        <w:ind w:firstLine="360"/>
        <w:jc w:val="both"/>
        <w:rPr/>
      </w:pPr>
      <w:r>
        <w:rPr/>
        <w:t xml:space="preserve">Таким образом, сложились предпосылки для создания целевой  программы  «Патриот». </w:t>
      </w:r>
    </w:p>
    <w:p>
      <w:pPr>
        <w:pStyle w:val="Normal"/>
        <w:jc w:val="both"/>
        <w:rPr/>
      </w:pPr>
      <w:r>
        <w:rPr/>
        <w:t>При составлении программы учитывалос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ояние и особенности образовательной ситуации МОУ СОШ №8, которые детальным образом отражены в образовательной программе учебного заве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нение педагогического состава относительно направлений и содержания программ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нение учащихся относительно форм и методов воспитательного воздейств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циальный заказ общества – социализация личности и ее адаптация в современных условиях.</w:t>
      </w:r>
    </w:p>
    <w:p>
      <w:pPr>
        <w:pStyle w:val="Normal"/>
        <w:ind w:firstLine="708"/>
        <w:jc w:val="both"/>
        <w:rPr/>
      </w:pPr>
      <w:r>
        <w:rPr/>
        <w:t>Данная программа создана согласно Закону РФ «О воинской обязанности», постановления Правительства РФ от 31.12.1999 г. № 1441 «Об утверждении Положения о подготовке граждан РФ и военной службе», совместного приказа Министерства образования и Министерства Обороны России № 203/1936 от 03.05. 2001 г. «Об утверждении Инструкции об образовании обучения граждан РФ начальным знаниям в области обороны и их подготовки по основам военной службы» и приказа Департамента образования администрации Ямало-Ненецкого автономного округа     № 393 от 20.09.2001  «О задачах и организации обучения органами управления образованием и образовательными учреждениями ЯНАО граждан начальным знаниям в области обороны и их подготовки по основам военной служб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:  </w:t>
      </w:r>
      <w:r>
        <w:rPr/>
        <w:t>развитие у молодежи гражданственности, патриотизма как важнейших духовно-нравственных и социальных ценностей, формирование умений и готовности к их активному проявлению в различных сферах жизни общества, верности конституционному и воинскому долгу в условиях мирного и военного времени, высокой ответственности, дисциплинированности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Задачи: </w:t>
      </w:r>
    </w:p>
    <w:p>
      <w:pPr>
        <w:pStyle w:val="Heading1"/>
        <w:numPr>
          <w:ilvl w:val="0"/>
          <w:numId w:val="1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Активизация военно – патриотического воспитания молодежи;    </w:t>
      </w:r>
    </w:p>
    <w:p>
      <w:pPr>
        <w:pStyle w:val="Normal"/>
        <w:numPr>
          <w:ilvl w:val="0"/>
          <w:numId w:val="17"/>
        </w:numPr>
        <w:spacing w:before="0" w:after="280"/>
        <w:ind w:left="720" w:hanging="0"/>
        <w:jc w:val="both"/>
        <w:rPr/>
      </w:pPr>
      <w:r>
        <w:rPr/>
        <w:t>Развитие духовно-нравственной личности, разумно сочетающей личные интересы с общественными.</w:t>
      </w:r>
    </w:p>
    <w:p>
      <w:pPr>
        <w:pStyle w:val="Normal"/>
        <w:numPr>
          <w:ilvl w:val="0"/>
          <w:numId w:val="24"/>
        </w:numPr>
        <w:spacing w:before="0" w:after="280"/>
        <w:ind w:left="720" w:hanging="0"/>
        <w:jc w:val="both"/>
        <w:rPr/>
      </w:pPr>
      <w:r>
        <w:rPr/>
        <w:t>Формирование необходимых материальных и правовых норм поведения в части государственных, трудовых, гражданских и семейных законов, осознание себя как части правового государства, способного к сотрудничеству с другими через изучение Конвенции о правах ребёнка.</w:t>
      </w:r>
    </w:p>
    <w:p>
      <w:pPr>
        <w:pStyle w:val="Normal"/>
        <w:numPr>
          <w:ilvl w:val="0"/>
          <w:numId w:val="17"/>
        </w:numPr>
        <w:spacing w:before="0" w:after="0"/>
        <w:ind w:left="720" w:hanging="0"/>
        <w:jc w:val="both"/>
        <w:rPr/>
      </w:pPr>
      <w:r>
        <w:rPr/>
        <w:t>Воспитание чувства долга, ответственности, готовности к защите Отечества, чувства любви и привязанности к семье, родному дому, своей Родине, традициям, обычаям своего народа. Формирование умений и потребности сохранять и приумножать богатства природы.</w:t>
      </w:r>
      <w:r>
        <w:rPr>
          <w:b/>
        </w:rPr>
        <w:t xml:space="preserve">     </w:t>
      </w:r>
    </w:p>
    <w:p>
      <w:pPr>
        <w:pStyle w:val="Heading1"/>
        <w:numPr>
          <w:ilvl w:val="0"/>
          <w:numId w:val="1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Закрепление качества умений и навыков по разделу «Основы военной службы»;                                    </w:t>
      </w:r>
    </w:p>
    <w:p>
      <w:pPr>
        <w:pStyle w:val="Normal"/>
        <w:numPr>
          <w:ilvl w:val="0"/>
          <w:numId w:val="17"/>
        </w:numPr>
        <w:ind w:left="720" w:hanging="0"/>
        <w:jc w:val="both"/>
        <w:rPr/>
      </w:pPr>
      <w:r>
        <w:rPr/>
        <w:t>Изучение военных традиций  России;</w:t>
      </w:r>
    </w:p>
    <w:p>
      <w:pPr>
        <w:pStyle w:val="Normal"/>
        <w:numPr>
          <w:ilvl w:val="0"/>
          <w:numId w:val="17"/>
        </w:numPr>
        <w:ind w:left="720" w:hanging="0"/>
        <w:jc w:val="both"/>
        <w:rPr/>
      </w:pPr>
      <w:r>
        <w:rPr/>
        <w:t>Проведение противопожарной пропаганды;</w:t>
      </w:r>
    </w:p>
    <w:p>
      <w:pPr>
        <w:pStyle w:val="Normal"/>
        <w:numPr>
          <w:ilvl w:val="0"/>
          <w:numId w:val="17"/>
        </w:numPr>
        <w:ind w:left="720" w:hanging="0"/>
        <w:jc w:val="both"/>
        <w:rPr/>
      </w:pPr>
      <w:r>
        <w:rPr/>
        <w:t>Предупреждение детского дорожно-транспортного травматизма</w:t>
      </w:r>
    </w:p>
    <w:p>
      <w:pPr>
        <w:pStyle w:val="Normal"/>
        <w:numPr>
          <w:ilvl w:val="0"/>
          <w:numId w:val="17"/>
        </w:numPr>
        <w:ind w:left="720" w:hanging="0"/>
        <w:jc w:val="both"/>
        <w:rPr/>
      </w:pPr>
      <w:r>
        <w:rPr/>
        <w:t>Проведение пропаганды ПДД среди учащихся младших классов.</w:t>
      </w:r>
    </w:p>
    <w:p>
      <w:pPr>
        <w:pStyle w:val="Normal"/>
        <w:numPr>
          <w:ilvl w:val="0"/>
          <w:numId w:val="17"/>
        </w:numPr>
        <w:ind w:left="720" w:hanging="0"/>
        <w:jc w:val="both"/>
        <w:rPr/>
      </w:pPr>
      <w:r>
        <w:rPr/>
        <w:t>Формирование навыков безопасного поведения в Ч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ринципы программы:</w:t>
      </w:r>
    </w:p>
    <w:p>
      <w:pPr>
        <w:pStyle w:val="Normal"/>
        <w:numPr>
          <w:ilvl w:val="0"/>
          <w:numId w:val="29"/>
        </w:numPr>
        <w:ind w:left="720" w:hanging="0"/>
        <w:jc w:val="both"/>
        <w:rPr/>
      </w:pPr>
      <w:r>
        <w:rPr/>
        <w:t xml:space="preserve">Принцип открытости программы </w:t>
      </w:r>
    </w:p>
    <w:p>
      <w:pPr>
        <w:pStyle w:val="Normal"/>
        <w:numPr>
          <w:ilvl w:val="0"/>
          <w:numId w:val="25"/>
        </w:numPr>
        <w:ind w:left="720" w:hanging="0"/>
        <w:jc w:val="both"/>
        <w:rPr/>
      </w:pPr>
      <w:r>
        <w:rPr/>
        <w:t>Принцип приоритета личностно-ориентированного подхода. Программа рассчитана на поддержку и развитие юношей допризывного возраста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Принцип приоритета практической, социально-значимой деятельности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Принцип гуманности и опоры на положительные качества личности ребенка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Принцип сотрудничества и взаимной поддержки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Принцип системности, обеспечивающий единство подходов к решению всех образовательных задач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Принцип целостности и единства всех компонентов и субъектов воспитательного процесс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истема управленческих мер:</w:t>
      </w:r>
    </w:p>
    <w:p>
      <w:pPr>
        <w:pStyle w:val="Normal"/>
        <w:jc w:val="both"/>
        <w:rPr/>
      </w:pPr>
      <w:r>
        <w:rPr/>
        <w:t>1). Создание координационного Совета программы.</w:t>
      </w:r>
    </w:p>
    <w:p>
      <w:pPr>
        <w:pStyle w:val="Normal"/>
        <w:jc w:val="both"/>
        <w:rPr/>
      </w:pPr>
      <w:r>
        <w:rPr/>
        <w:t xml:space="preserve">3). Разработка диагностической системы отслеживания эффективности реализации программы. </w:t>
      </w:r>
    </w:p>
    <w:p>
      <w:pPr>
        <w:pStyle w:val="Normal"/>
        <w:jc w:val="both"/>
        <w:rPr/>
      </w:pPr>
      <w:r>
        <w:rPr/>
        <w:t>4). Проведение совещаний учителей по ходу реализации программы.</w:t>
      </w:r>
    </w:p>
    <w:p>
      <w:pPr>
        <w:pStyle w:val="Normal"/>
        <w:jc w:val="both"/>
        <w:rPr/>
      </w:pPr>
      <w:r>
        <w:rPr/>
        <w:t>5). Анализ эффективности реализации программы. (Срок: конец учебного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30"/>
        </w:numPr>
        <w:ind w:left="720" w:hanging="0"/>
        <w:rPr/>
      </w:pPr>
      <w:r>
        <w:rPr/>
        <w:t>Духовное и физическое совершенствование, осознание прав и обязанностей перед государством и обществом.</w:t>
      </w:r>
    </w:p>
    <w:p>
      <w:pPr>
        <w:pStyle w:val="Normal"/>
        <w:numPr>
          <w:ilvl w:val="0"/>
          <w:numId w:val="26"/>
        </w:numPr>
        <w:spacing w:before="0" w:after="280"/>
        <w:ind w:left="720" w:hanging="0"/>
        <w:rPr/>
      </w:pPr>
      <w:r>
        <w:rPr/>
        <w:t>Формирование стойкой патриотической позиции.</w:t>
      </w:r>
    </w:p>
    <w:p>
      <w:pPr>
        <w:pStyle w:val="Normal"/>
        <w:numPr>
          <w:ilvl w:val="0"/>
          <w:numId w:val="18"/>
        </w:numPr>
        <w:spacing w:before="0" w:after="0"/>
        <w:ind w:left="720" w:hanging="0"/>
        <w:rPr/>
      </w:pPr>
      <w:r>
        <w:rPr/>
        <w:t>Формирование целостной, научно-обоснованной картины мира, приобщение к общечеловеческим ценностям.</w:t>
      </w:r>
    </w:p>
    <w:p>
      <w:pPr>
        <w:pStyle w:val="Normal"/>
        <w:numPr>
          <w:ilvl w:val="0"/>
          <w:numId w:val="18"/>
        </w:numPr>
        <w:spacing w:before="0" w:after="0"/>
        <w:ind w:left="720" w:hanging="0"/>
        <w:rPr/>
      </w:pPr>
      <w:r>
        <w:rPr/>
        <w:t>Воспитание потребности в духовном обогащении.</w:t>
      </w:r>
    </w:p>
    <w:p>
      <w:pPr>
        <w:pStyle w:val="Normal"/>
        <w:numPr>
          <w:ilvl w:val="0"/>
          <w:numId w:val="18"/>
        </w:numPr>
        <w:spacing w:before="0" w:after="0"/>
        <w:ind w:left="720" w:hanging="0"/>
        <w:rPr/>
      </w:pPr>
      <w:r>
        <w:rPr/>
        <w:t>Общее развитие личности, усвоение норм человеческого общения, чувственное восприятие мира.</w:t>
      </w:r>
    </w:p>
    <w:p>
      <w:pPr>
        <w:pStyle w:val="Normal"/>
        <w:numPr>
          <w:ilvl w:val="0"/>
          <w:numId w:val="18"/>
        </w:numPr>
        <w:ind w:left="720" w:hanging="0"/>
        <w:rPr/>
      </w:pPr>
      <w:r>
        <w:rPr/>
        <w:t>Формирование знаний: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Основные положения общевоинских уставов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Назначение, устройство Иж-38</w:t>
      </w:r>
    </w:p>
    <w:p>
      <w:pPr>
        <w:pStyle w:val="Normal"/>
        <w:numPr>
          <w:ilvl w:val="0"/>
          <w:numId w:val="27"/>
        </w:numPr>
        <w:ind w:left="720" w:hanging="0"/>
        <w:jc w:val="both"/>
        <w:rPr/>
      </w:pPr>
      <w:r>
        <w:rPr/>
        <w:t>Назначение, устройство АК-74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Меры безопасности при проведении стрельб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Виды оружия массового поражения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Виды оружия массового поражения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Правила пожарной безопасности и поведения при пожаре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Возможные чрезвычайные ситуации природного и техногенного характера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Способы оказания само- и взаимопомощи, виды кровотечения и способы их остановки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Правила дорожного движения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Правила безопасного поведения на улицах и дорогах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Средства пожаротушения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Назначение, устройство Иж-38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Принципы и основы страхования детей</w:t>
      </w:r>
    </w:p>
    <w:p>
      <w:pPr>
        <w:pStyle w:val="Normal"/>
        <w:jc w:val="both"/>
        <w:rPr/>
      </w:pPr>
      <w:r>
        <w:rPr/>
        <w:t>7. Формирование умений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Оказывать первую медицинскую помощь, накладывать жгут и различные виды повязок.</w:t>
      </w:r>
    </w:p>
    <w:p>
      <w:pPr>
        <w:pStyle w:val="Normal"/>
        <w:numPr>
          <w:ilvl w:val="0"/>
          <w:numId w:val="28"/>
        </w:numPr>
        <w:ind w:left="720" w:hanging="0"/>
        <w:jc w:val="both"/>
        <w:rPr/>
      </w:pPr>
      <w:r>
        <w:rPr/>
        <w:t>Пользоваться средствами индивидуальной защиты (ГП-2, ОЗК)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Пользоваться первичными средствами пожаротушения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Оказание первой медицинской помощи пострадавшим при дорожно-транспортных происшествиях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Вести разъяснительную работу среди сверстников по пропаганде правил безопасного поведения на проезжей части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Использовать приобретенные знания в жизненных ситуациях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Выполнять неполную разбору и сборку автомата с открытыми и закрытыми глазами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Уметь двигаться в строю отделения, взвода и роты. Отдавать воинское приветствие на месте и в движении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Оказывать первую медицинскую помощь, накладывать жгут и различные виды повязок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Пользоваться средствами индивидуальной защиты (ГП-2, ОЗК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ведение итогов проводится путем целевых наблюдений в период тренировок, результативности участия в   школьных, городских и окружных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программы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Программа имеет достаточную базу для внедрения в учебно-воспитательный процесс МОУ СОШ №8:  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ровое и материально-техническое состояние МОУ СОШ №8 отражено в  количественных и качественных показателях  образовательного потенциала МОУ СОШ №8. 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– база кабинета ОБЖ (паспорт).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ное обеспечение: создание новых форм, механизмов и технологий воспитательной деятельности для успешной реализации программы.</w:t>
      </w:r>
    </w:p>
    <w:p>
      <w:pPr>
        <w:pStyle w:val="FR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целевой программы «Патрио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Общевоинские уставы ВС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тория создания ВС РФ. Военная служба - особый вид федеральной государственной службы. Федеральный закон «Об обороне». Федеральный закон «О воинской обязанности и воинской службе» Федеральный закон «О статусе военнослужащего».Прохождение воинской службы по призыву, по контракту. Общие обязанности, права и ответственность военнослужащих. Дисциплинарная, административная, гражданско-правовая, материальная и уголовная ответственность. Размещение военнослужащих срочной службы в казарме. Хранение имущества, оружия и боеприпасов. Содержание помещений, отопление, проветривание и освещение.</w:t>
      </w:r>
    </w:p>
    <w:p>
      <w:pPr>
        <w:pStyle w:val="Normal"/>
        <w:jc w:val="both"/>
        <w:rPr/>
      </w:pPr>
      <w:r>
        <w:rPr/>
        <w:t>Распорядок дня, увольнение из расположения части. Посещение военнослужащих. Суточный наряд. Состав суточного наряда. Подготовка суточного наряда. Развод суточного наряда. Организация несения караульной службы. Наряд караулов. Подготовка караулов Развод и смена караулов. Обязанности час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троевая подготовка.</w:t>
      </w:r>
    </w:p>
    <w:p>
      <w:pPr>
        <w:pStyle w:val="Normal"/>
        <w:jc w:val="both"/>
        <w:rPr/>
      </w:pPr>
      <w:r>
        <w:rPr/>
        <w:t>Обязанности военнослужащих перед построением и в строю. Воинское приветствие без оружия и с оружием. Выполнение воинского приветствия на месте, в движении, с оружием и без него, а также при надетом и снятом головном уборе. Подход к начальнику и отход от него. Строй отделения, взвода, роты. Походный и развернутый строй. Движение в походном строю с песней. Выполнение строевых приемов с оружием и без не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Защита от оружия массового поражения. </w:t>
      </w:r>
    </w:p>
    <w:p>
      <w:pPr>
        <w:pStyle w:val="Normal"/>
        <w:jc w:val="both"/>
        <w:rPr/>
      </w:pPr>
      <w:r>
        <w:rPr/>
        <w:t>Ядерное оружие и его поражающие факторы. Химическое оружие. Бактериологическое оружие. Средства индивидуальной защиты. Фильтрующие противогазы. Изолирующие противогазы. Респираторы. Средства защиты кожи. Выполнение нормативов по РХБЗ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бщая физическая подготовка.</w:t>
      </w:r>
    </w:p>
    <w:p>
      <w:pPr>
        <w:pStyle w:val="Normal"/>
        <w:jc w:val="both"/>
        <w:rPr/>
      </w:pPr>
      <w:r>
        <w:rPr/>
        <w:t>Развитие скоростных качеств. Развитие скоростно-силовых качеств. Развитие выносливости. Развитие гибкости. Комплексное развитие физических качеств.</w:t>
      </w:r>
    </w:p>
    <w:p>
      <w:pPr>
        <w:pStyle w:val="Heading2"/>
        <w:jc w:val="both"/>
        <w:rPr/>
      </w:pPr>
      <w:r>
        <w:rPr/>
        <w:t>5. Медицинская подготовка.</w:t>
      </w:r>
    </w:p>
    <w:p>
      <w:pPr>
        <w:pStyle w:val="Normal"/>
        <w:jc w:val="both"/>
        <w:rPr/>
      </w:pPr>
      <w:r>
        <w:rPr/>
        <w:t>Понятие о ранениях. Классификация ран и их характеристики. Виды кровотечений, их характеристика. Понятие о травме, первая медицинская помощь при травмах. ПМП при переломах (открытый, закрытый). Оказание само и взаимопомощи при ранениях в бою. Остановка кровотечения. Наложение жгута и различных повязок. Вынос раненых с поля боя различными способами. Непрямой массаж сердца. Искусственная вентиляция легк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Огневая подготовка. </w:t>
      </w:r>
    </w:p>
    <w:p>
      <w:pPr>
        <w:pStyle w:val="Normal"/>
        <w:jc w:val="both"/>
        <w:rPr/>
      </w:pPr>
      <w:r>
        <w:rPr/>
        <w:t xml:space="preserve">Назначение боевого состава. Тактические и  технические характеристики АК –74. Разборка и сборка автомата, работа его частей и механизмов. Осмотр автомата и подготовка его к стрельбе. Изготовка к стрельбе лежа. Заряжение автомата. Производство стрельбы. Установка прицела и переводчика вида огня. Прицеливание, спуск курка и удержание автомата при стрельбе. Меры безопасности при стрельбе. Назначение и устройство ИЖ-38.Меры безопасности при обращении с оружием. Подготовка к стрельбе и стрельба из пневматического оружия. Тренировка в изготовке для стрельбы с руки, с опорой на стол. Прицеливание наводка, спуск. Тренировка стрельбы: стоя, лежа, с упора. Овладение техникой стрельбы на кучнос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ктическое выполнение стрельб из пневматического оруж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7.Правила Дорожного Движения.</w:t>
      </w:r>
    </w:p>
    <w:p>
      <w:pPr>
        <w:pStyle w:val="Normal"/>
        <w:jc w:val="both"/>
        <w:rPr/>
      </w:pPr>
      <w:r>
        <w:rPr/>
        <w:t>История автомототранспорта и безопасности движения. Элементарные вопросы теории движения автомобиля. Разгон, торможение, занос. Общие обязанности водителя. ПДД. Разметка дороги (проезжей части) Места перехода проезжей части, перекрестки и их виды. Светофорное регулирование движения транспорта и пешеходов. Поведение пешеходов на перекрестке. Сигналы автомобиля. Дорожные знаки, их группы: предупреждающие, запрещающие, предписывающие, информационно-указательные. Сигналы регулировщика. Правила для велосипедистов. Основы страхования. Первая медицинская помощь</w:t>
      </w:r>
    </w:p>
    <w:p>
      <w:pPr>
        <w:pStyle w:val="Normal"/>
        <w:jc w:val="both"/>
        <w:rPr>
          <w:b/>
          <w:b/>
        </w:rPr>
      </w:pPr>
      <w:r>
        <w:rPr>
          <w:b/>
        </w:rPr>
        <w:t>8.Пожарная подготов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тория борьбы с огнем. Возможные причины возникновения пожаров. Действия при пожарах. Эвакуация при пожарах. Правила поведения при пожаре, спасение людей и имущества. Средства пожаротушения. Системы обнаружения и тушения пожаров. Подготовка к действиям при возникновении пожара. Пожарные автомобили. Пожарно-техническое вооружение. Тренировка в выполнении нормативов по гражданской обор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Защита от оружия массового поражения</w:t>
      </w:r>
    </w:p>
    <w:p>
      <w:pPr>
        <w:pStyle w:val="Normal"/>
        <w:jc w:val="both"/>
        <w:rPr/>
      </w:pPr>
      <w:r>
        <w:rPr/>
        <w:t>Ядерное оружие и его поражающие факторы. Химическое оружие. Бактериологическое оружие. Средства индивидуальной защиты. Фильтрующие противогазы. Изолирующие противогазы. Респираторы. Средства защиты кожи. Выполнение нормативов по РХБ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Смета программы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pacing w:before="0" w:after="120"/>
              <w:ind w:hanging="1080"/>
              <w:jc w:val="center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ab/>
              <w:t>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Наименование статей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Сумма в рублях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3"/>
                <w:sz w:val="20"/>
                <w:szCs w:val="20"/>
                <w:lang w:eastAsia="en-US"/>
              </w:rPr>
            </w:r>
          </w:p>
          <w:p>
            <w:pPr>
              <w:pStyle w:val="Style14"/>
              <w:ind w:left="0" w:hanging="0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Материально – техническая база</w:t>
            </w:r>
          </w:p>
          <w:p>
            <w:pPr>
              <w:pStyle w:val="Style14"/>
              <w:spacing w:before="0" w:after="120"/>
              <w:contextualSpacing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Обновление оборудования в ти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30 0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Мероприятия  учебно-полевых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30 0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Мероприятия военно- патриотического направления: слёты, соревнования, кон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30 0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Приобретение учебного оборудования:</w:t>
            </w:r>
          </w:p>
          <w:p>
            <w:pPr>
              <w:pStyle w:val="Normal"/>
              <w:spacing w:before="0" w:after="120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 xml:space="preserve">-винтовки </w:t>
            </w:r>
          </w:p>
          <w:p>
            <w:pPr>
              <w:pStyle w:val="Normal"/>
              <w:spacing w:before="0" w:after="120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- мак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100 0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 xml:space="preserve">Приобретение фор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60 0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Обновление  инвентаря в тренажерном з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200 000</w:t>
            </w:r>
          </w:p>
        </w:tc>
      </w:tr>
      <w:tr>
        <w:trPr>
          <w:trHeight w:val="10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3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 xml:space="preserve"> </w:t>
            </w:r>
            <w:r>
              <w:rPr>
                <w:bCs/>
                <w:spacing w:val="-3"/>
                <w:lang w:eastAsia="en-US"/>
              </w:rPr>
              <w:t>Информационно – справочные из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Мультимедиа-программы по основам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50 000</w:t>
            </w:r>
          </w:p>
          <w:p>
            <w:pPr>
              <w:pStyle w:val="Normal"/>
              <w:jc w:val="center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pacing w:val="-3"/>
                <w:lang w:eastAsia="en-US"/>
              </w:rPr>
            </w:pPr>
            <w:r>
              <w:rPr>
                <w:b/>
                <w:i/>
                <w:spacing w:val="-3"/>
                <w:lang w:eastAsia="en-US"/>
              </w:rPr>
              <w:t>Общая сумма, необходимая для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spacing w:val="-3"/>
                <w:lang w:eastAsia="en-US"/>
              </w:rPr>
            </w:pPr>
            <w:r>
              <w:rPr>
                <w:b/>
                <w:i/>
                <w:spacing w:val="-3"/>
                <w:lang w:eastAsia="en-US"/>
              </w:rPr>
              <w:t>500 000 ру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ные  мероприятия  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03"/>
        <w:gridCol w:w="1506"/>
        <w:gridCol w:w="1494"/>
        <w:gridCol w:w="204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астнико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ование сборных команд: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легкоатлетический кросс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военизированная эстафета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ориентирование на местности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ОФ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нтяб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-11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еподаватель ОБЖ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лены У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ие в окружных соревнованиях «Патриот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нтяб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-11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еподаватель ОБЖ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уристический слёт: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отработка основных элементов техники пешеходного туризма (ТПТ)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кроссовая подготовк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нтяб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-9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еподаватель ОБЖ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лены У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и участие в конкурсе «Инспектор и его команда»: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отборочный тур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медицинская подготовка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пециальная подготовка (выезд на манеж ПЧ – 109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тяб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-9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подаватель ОБЖ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лены У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лимпиада по ОБ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яб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, 10, 11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еподаватель ОБЖ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к конкурсу «Ямальский орешек»: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отборочный тур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разборка, сборка АКМ – 74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гражданская оборона: отработка оказания первой медицинской помощи и использования СИЗ, СКЗ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каб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-е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еподаватель ОБЖ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лены У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енизированная эстаф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каб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-е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еподаватель ОБЖ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ельба из пневматической винтовк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ие в городских соревнованиях по стрельбе, посвященных Дню Защитников Отече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Янва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-10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еподаватель ОБЖ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лены У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енно-патриотические соревнования «А ну-ка, парни!»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кольный тур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родские соревнова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евра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-11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еподаватель ОБЖ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лены УС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грамма «Солдатами не рождаются», посвященная Дню Защитников Отече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евра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-11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еподаватель ОБЖ,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и участие в городском конкурсе юных участников дорожного движения «Безопасное колесо»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оретический экзамен по ПДД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ние ОБЖ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гурное вождение велосипед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курс фотогазет «Азбука пешеход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-7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подаватель ОБЖ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лены У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ие в окружных соревнованиях «Командарм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пр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еподаватель ОБЖ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лены У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скурсия в Музей воинской слав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прель, ма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-11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ие в Митинге Памяти, посвященному Дню Победы в Великой Отечественной вой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 м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-11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лены УС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артакиада допризывной молодеж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евая подготов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ая физическая подготов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гневая подготовка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Юноши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- 11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еподаватель ОБЖ,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ителя физкультур Члены УС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ятидневные учебно-полевые сбор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щение и быт военнослужащих и основы безопасности военной служб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точный наряд, обязанности лиц суточного наря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ация караульной службы, обязанности часовог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евая подготов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гневая подготов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актическая  подготов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дицинская подготов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диационная, химическая и биологическая защи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зическая подготовка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Юноши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- 11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еподаватель ОБЖ,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лены У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тречи с ветеранами Великой Отечественной войны, офицерами и воинами Вооружённых Сил Российской Федерац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течение год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-11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лены УС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уемая литератур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00" w:leader="none"/>
          <w:tab w:val="left" w:pos="2900" w:leader="none"/>
        </w:tabs>
        <w:spacing w:lineRule="auto" w:line="360" w:before="0" w:after="0"/>
        <w:jc w:val="both"/>
        <w:rPr/>
      </w:pPr>
      <w:r>
        <w:rPr/>
        <w:t>Федеральный закон: Выпуск 9 (433). Об образовании. - М.: ИНФРА – М, 2008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00" w:leader="none"/>
          <w:tab w:val="left" w:pos="2900" w:leader="none"/>
        </w:tabs>
        <w:spacing w:lineRule="auto" w:line="360" w:before="0" w:after="0"/>
        <w:jc w:val="both"/>
        <w:rPr/>
      </w:pPr>
      <w:r>
        <w:rPr/>
        <w:t xml:space="preserve">Права ребенка: Нормативные правовые документы.- М.: ТЦ Сфера, 2005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00" w:leader="none"/>
          <w:tab w:val="left" w:pos="2900" w:leader="none"/>
        </w:tabs>
        <w:spacing w:lineRule="auto" w:line="360" w:before="0" w:after="0"/>
        <w:jc w:val="both"/>
        <w:rPr/>
      </w:pPr>
      <w:r>
        <w:rPr/>
        <w:t>Федеральный закон: Выпуск 10. О воинской обязанности и военной службе. - М.: ИНФРА – М, 2008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00" w:leader="none"/>
          <w:tab w:val="left" w:pos="2900" w:leader="none"/>
        </w:tabs>
        <w:spacing w:lineRule="auto" w:line="360" w:before="0" w:after="0"/>
        <w:jc w:val="both"/>
        <w:rPr/>
      </w:pPr>
      <w:r>
        <w:rPr/>
        <w:t>Дни воинской славы России. М.: Библиотечка «Военные знания», 2000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00" w:leader="none"/>
          <w:tab w:val="left" w:pos="2900" w:leader="none"/>
        </w:tabs>
        <w:spacing w:lineRule="auto" w:line="360" w:before="0" w:after="0"/>
        <w:jc w:val="both"/>
        <w:rPr/>
      </w:pPr>
      <w:r>
        <w:rPr/>
        <w:t>Защита Отечества – обязанность каждого гражданина. М.: Библиотечка журнала «Военные знания», 1998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00" w:leader="none"/>
          <w:tab w:val="left" w:pos="2900" w:leader="none"/>
        </w:tabs>
        <w:spacing w:lineRule="auto" w:line="360" w:before="0" w:after="0"/>
        <w:jc w:val="both"/>
        <w:rPr/>
      </w:pPr>
      <w:r>
        <w:rPr/>
        <w:t>Артановский С.Н. Российское патриотическое сознание сегодня: кризис и возрождение // Социальный кризис и социальная катастрофа. СПб. 2002. С. 15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00" w:leader="none"/>
          <w:tab w:val="left" w:pos="2900" w:leader="none"/>
        </w:tabs>
        <w:spacing w:lineRule="auto" w:line="360" w:before="0" w:after="0"/>
        <w:jc w:val="both"/>
        <w:rPr/>
      </w:pPr>
      <w:r>
        <w:rPr/>
        <w:t>Дорофеев В. И. Патриотизм как важнейшая часть политической культуры общества // Проблемы политологии и политической истории. Выпуск 11. Саратов, 2004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00" w:leader="none"/>
          <w:tab w:val="left" w:pos="2900" w:leader="none"/>
        </w:tabs>
        <w:spacing w:lineRule="auto" w:line="360" w:before="0" w:after="0"/>
        <w:jc w:val="both"/>
        <w:rPr/>
      </w:pPr>
      <w:r>
        <w:rPr/>
        <w:t>Ильичев Н. О сущности содержании и значении патриотизма // Вестник Российского философского общества, 2002, № 3. С . 87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00" w:leader="none"/>
          <w:tab w:val="left" w:pos="2900" w:leader="none"/>
        </w:tabs>
        <w:spacing w:lineRule="auto" w:line="360" w:before="0" w:after="0"/>
        <w:jc w:val="both"/>
        <w:rPr/>
      </w:pPr>
      <w:r>
        <w:rPr/>
        <w:t>Малинкин А. Н. Понятие патриотизма // Социологический журнал. 1999. № 1/2. С. 87- 88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00" w:leader="none"/>
          <w:tab w:val="left" w:pos="2900" w:leader="none"/>
        </w:tabs>
        <w:spacing w:lineRule="auto" w:line="360" w:before="0" w:after="0"/>
        <w:jc w:val="both"/>
        <w:rPr/>
      </w:pPr>
      <w:r>
        <w:rPr/>
        <w:t>Методические материалы и документы по курсу "Основы безопасности жизнедеятельности": Кн. для учителя/ Сост. А.Т. Смирнов, Б.И. Мишин. - М.: Просвещение, 2001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00" w:leader="none"/>
          <w:tab w:val="left" w:pos="2900" w:leader="none"/>
        </w:tabs>
        <w:spacing w:lineRule="auto" w:line="360" w:before="0" w:after="0"/>
        <w:jc w:val="both"/>
        <w:rPr/>
      </w:pPr>
      <w:r>
        <w:rPr/>
        <w:t>Миненко П.П. Основы безопасности жизнедеятельности: Методическое пособие.- Хабаровск: ХК ИППК ПК, 2004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00" w:leader="none"/>
          <w:tab w:val="left" w:pos="2900" w:leader="none"/>
        </w:tabs>
        <w:spacing w:lineRule="auto" w:line="360" w:before="0" w:after="0"/>
        <w:jc w:val="both"/>
        <w:rPr/>
      </w:pPr>
      <w:r>
        <w:rPr/>
        <w:t>Основы военной службы: Учебное пособие / А.Т. Смирнов, В.А. Васнев. - М.: Дрофа, 2004.</w:t>
      </w:r>
    </w:p>
    <w:p>
      <w:pPr>
        <w:pStyle w:val="Style13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Основы медицинских знаний: Учебн. пособие для учащихся 9-11 классов /В.Г.Бубнов, Н.В. Бубнова. - М.: ООО "Издательство АСТ", 2000.</w:t>
      </w:r>
    </w:p>
    <w:p>
      <w:pPr>
        <w:pStyle w:val="Style13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Программно-методический материал /Б.И. Мишин. - М.: Дрофа, 2000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double" w:sz="24" w:space="10" w:color="000000"/>
        <w:left w:val="double" w:sz="24" w:space="24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6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06:00Z</dcterms:created>
  <dc:creator>Korotkova</dc:creator>
  <dc:description/>
  <cp:keywords/>
  <dc:language>en-US</dc:language>
  <cp:lastModifiedBy>Korotkova</cp:lastModifiedBy>
  <cp:lastPrinted>2010-04-20T15:42:00Z</cp:lastPrinted>
  <dcterms:modified xsi:type="dcterms:W3CDTF">2013-06-01T04:21:00Z</dcterms:modified>
  <cp:revision>247</cp:revision>
  <dc:subject/>
  <dc:title/>
</cp:coreProperties>
</file>