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ДЕПАРТАМЕНТ ОБРАЗОВАНИЯ АДМИНИСТРАЦИИ ГОРОДА НОЯБРЬ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8»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нформация для родителей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center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ема: «Если ваш ребенок – подросток».</w:t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5" w:after="0"/>
        <w:ind w:left="495" w:right="45" w:hanging="0"/>
        <w:jc w:val="both"/>
        <w:outlineLvl w:val="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  <w:t>Если ваш ребенок – подрост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spacing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Не только ребенок переживает необходимый, но тяжелый период своей жизни. Родителями этот процесс тоже переживается. И есть несколько положений, о которых родителям просто необходимо помнить, чтобы с честью выйти из этого испытания.</w:t>
      </w:r>
    </w:p>
    <w:p>
      <w:pPr>
        <w:pStyle w:val="Style15"/>
        <w:spacing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Ребенок-подросток очень тяжело переживает свои жизненные неурядицы во время кризиса пубертатного периода. И даже если он не находит общего языка с родителями, не стоит думать, что он не хочет его найти. Наоборот, ему нужны родители, взаимопонимание с ними и доверие. Важно только настроиться на этот контакт, вспомнить о том, что взрослый человек всегда легче идет на компромисс. 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color w:val="000000"/>
        </w:rPr>
        <w:t xml:space="preserve">В общении с ребенком придется забыть о том, что родитель – это человек, чье мнение не обсуждается. Он когда-то пользовался этим статусом, но уже все безвозвратно изменилось: ребенок становится самостоятельным. Теперь самый лучший путь для обеих сторон – дружеские отношения. Опыт родителя дает ему преимущество. Но не следует им пользоваться, как оружием. Им нужно помочь преодолеть проблемы и подсказать пути выхода из сложных ситуаций, тогда это будет воспринято адекватно, с благодарностью, с уважением. </w:t>
      </w:r>
    </w:p>
    <w:p>
      <w:pPr>
        <w:pStyle w:val="Style15"/>
        <w:spacing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Возраст подростка сопряжен с трагическими взглядами, с ощущением отчаяния. И в этом нужно разбираться вместе с ним. В первую очередь – научите шутить ребенка. С юмором и иронией смотреть на происходящее, не бояться в чем-либо ошибиться, уметь отличать шутку от оскорбления. Это поможет ему справиться с трудностями переходного возраста, это же станет великолепной базой мировоззрения в будущем, сформирует характер, стержень и оптимизм. Покажите, как следует обращать себе на пользу, казалось бы, отрицательные моменты в жизни и происходящем: то, что произошло – нехорошо, но в этом можно найти такие-то плюсы. Вот здесь вы будете неоценимы, так как подростку не хватает еще опыта, чтобы так отреагировать на ситуацию. </w:t>
      </w:r>
    </w:p>
    <w:p>
      <w:pPr>
        <w:pStyle w:val="Normal"/>
        <w:rPr/>
      </w:pP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1:00Z</dcterms:created>
  <dc:creator>Cabinet318</dc:creator>
  <dc:description/>
  <cp:keywords/>
  <dc:language>en-US</dc:language>
  <cp:lastModifiedBy>Cabinet318</cp:lastModifiedBy>
  <dcterms:modified xsi:type="dcterms:W3CDTF">2010-09-23T05:37:00Z</dcterms:modified>
  <cp:revision>3</cp:revision>
  <dc:subject/>
  <dc:title/>
</cp:coreProperties>
</file>