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НАДО ВЕСТИ СЕБЯ РОДИТЕЛЯМ С РЕБЁНКОМ, КОТОРЫЙ ЧТО-ТО ВЗЯЛ ИЛИ БЕРЁТ БЕЗ СПРОСУ</w:t>
      </w:r>
    </w:p>
    <w:p>
      <w:pPr>
        <w:pStyle w:val="Normal"/>
        <w:ind w:left="-54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бушевать и не выплёскивать лавину отрицательных эмоц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объявлять о чрезвычайном положении в семье, а постараться успокоиться и отыскать возможную причину воровства, как бы надёжно она ни была бы скры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ребёнок «возрастной» воришка, понятно объясните ему разницу между своим – чужим, это значит и почему брать нельз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йдите вместе с ним и возвратите чужую вещь или игрушку её владельцу, но сделайте всё это так, чтобы малыш не чувствовал поз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айтесь разъяснить ребёнку, что лишь свою вещь можно взять без спросу, чужую – никогда. Запрещено. И, если, что-то вдруг ему захочется чужое, он сможет взять его только тогда, когда получит разрешение на эт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ите его отличать общественную собственность от личн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искушайте малыша соблазнами, невольно делая доступным недоступно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думайтесь, достаточно ли Вашему ребёнку ласки. Восполните скорее её дефицит. И дайте ему то, в чём он нуждается сегодн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дите себя так, чтобы Ваш ребёнок мог Вам достойно подражать и быть порядочным, как 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айтесь понять мир друзей ребён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ите малыша ответственности за собственное повед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должен знать, что если он не сознаётся в краже, то это повлечёт вслед за собой расследование родителей или других людей. Что рано или поздно воровство раскроется. И надо будет всё равно отдать украденную вещь. А это всё намного неприятнее, чем сразу сказать правду о содеянном. И это пусть малыш усвоит раз и навсег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Вы – неожиданный свидетель воровства, скажите честно обо всём ребёнк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малыш ворует беспричинно и постоянно, необходимо показать его психоневрологу и провести назначенную им коррекц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ёнок должен знать, что мама с папой не одобряют никакого воро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3:00Z</dcterms:created>
  <dc:creator>Ученик</dc:creator>
  <dc:description/>
  <dc:language>en-US</dc:language>
  <cp:lastModifiedBy>Ученик</cp:lastModifiedBy>
  <dcterms:modified xsi:type="dcterms:W3CDTF">2004-11-18T07:46:00Z</dcterms:modified>
  <cp:revision>1</cp:revision>
  <dc:subject/>
  <dc:title>КАК НАДО ВЕСТИ СЕБЯ РОДИТЕЛЯМ С РЕБЁНКОМ, КОТОРЫЙ ЧТО-ТО ВЗЯЛ ИЛИ БЕРЁТ БЕЗ СПРОСУ</dc:title>
</cp:coreProperties>
</file>