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ростковый возраст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стковым принято считать период развития детей от 11-12 до 15-16 лет.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ростковом возрасте личность еще не достаточно развита, чтобы считаться взрослой и в тоже время настолько развита, что в состоянии сознательно вступить в отношения с окружающими и следовать в своих поступках и действиях требованиям общественных норм и правил.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сток способен принимать обдуманные поступки и нести за них нравственную и правовую ответственност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ными особенностями подросткового возраста являются факторы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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Эмоциональная незрелость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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Недостаточно развито умение контролировать собственное поведение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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Неумение соразмерять желания и возможности (удовлетворение своих потребностей)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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овышенная внушаемость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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Желание самоутвердиться (любыми средствами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В тоже время у ребенка происходят глобальные изменения в организме (растет сердце-поток крови циркулирует быстрее, а сосуды не справляются); меняется статус (его не принимают как взрослого), идет активное половое созревание и появляется раздражение, а значит возникают внутриличностные конфликтные ситуации со взрослыми, в частности с родителями и учителями; из позиции подчинения подросток пытается перейти в позицию равенства; у подростка формируется умение самообладания, самоуправления своими мыслями, поступками, развиваются настойчивость, упорство, выдержка, терпение, выносливость и другие волевые качества и довольно часто они репетируют свои качества на взрослых.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возрасте формируется нарушенное (девиантное) поведение. Девиантное поведение-это нарушение социального поведения. Если же поведение подростка не изменяется, а несколько раз повторяется то возникает деликвентное поведение. Куда можно отнести: - агрессивно-насильственное поведение (побои, поджоги и садистские действия);</w:t>
      </w:r>
    </w:p>
    <w:p>
      <w:pPr>
        <w:pStyle w:val="Style15"/>
        <w:tabs>
          <w:tab w:val="clear" w:pos="708"/>
          <w:tab w:val="left" w:pos="78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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рыстное поведение (кражи, вымогательства, угоны автотранспорта и.т.д).</w:t>
      </w:r>
    </w:p>
    <w:p>
      <w:pPr>
        <w:pStyle w:val="Style15"/>
        <w:tabs>
          <w:tab w:val="clear" w:pos="708"/>
          <w:tab w:val="left" w:pos="78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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потребление и распространение и продажа наркотико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чинами возникновения девиантного поведения могут быть: наследственность, нарушение интеллекта, стресс, загрязнение окружающей среды, аллергические, проблемы школьного возраста, материальное неравенство, нарушение ценностей-преобладание вещизма. 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вседневной жизни родителям и педагогам можно применить созидательный прием поощрения. Применяя поощрение, следует руководствоваться такими положениями: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поощряется только тот положительный поступок, который является нерядовым для данного учащегося или в данных условиях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любое поощрение должно вызывать у трудновоспитуемого ребенка положительные эмоции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Форма и цена поощрения должны компенсировать те трудности, которые преодолел ребенок, совершив данный положительный поступок, они должны быть значимы для данной личности, поэтому надо учитывать ее индивидуальные особенности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 Награда должна быть каждые раз, когда совершается нерядовой поступок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Поощряя ребенка, следует указывать конкретный поступок, являющийся причиной награды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Помните важнейшее положение: что бы ни случилось, не лишайте ребенка заслуженной похвалы и награды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Никогда не отнимайте подаренного вами или кем бы то ни было; ребенок должен знать, что, несмотря не на что он хороший. И этого простого и главного утверждения родителей и учителей дети ждут от них каждый день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Для того, чтобы оптимизировать Ваши взаимоотношения с взрослеющим ребенком психологи рекоменду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Изменить стиль отношения к подростку, отбросить прежние формы общения, приемлемые для ребенка, но неприемлемые для подрос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Говорите с подростком уважительным тоном – как с тем, с мнением которого считаю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Терпеливо относитесь к вспышкам и  спокойно объясняйте, что такое поведение недостойно взрослого парня или девуш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Очень полезны дискуссии, но желательно, чтобы в них Вы не всегда держали верх, были победителями. Доказывая то или иное положение, признайте правоту сына или дочери в каком-то пункте, а вместе с тем покажите и его непоследовательность в сужд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сновной метод воздействия на подростков – убеждения типа доказательства, а также косвенного вну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На промахах и ошибках подростка учите тому, чтобы придерживался совета старших, проявлял терп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Содействуйте осознанию, углублению интересов, увлечений (социально приемлемых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Не ослабляйте интереса к внеурочной школьной деятельности, классным мероприят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Осторожно и умело регулируйте выбор друзей. Как бы невзначай раскрывайте сыну или дочери глаза на  положительные и отрицательные качества его друзей, поговорите о последствиях дурных влияний. Воспитывайте волю и уверенность в себе – барьеры против нежелательных внуш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Оценивайте не личность подростка, а его поступки. Говорите на языке чувств (не «ты - негодяй», а «твой поступок меня расстроил, я переживаю, испытываю горечь, негодование…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 Старайтесь обеспечить единство требований всех членов семьи; единство требований в семье и школ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Постарайтесь исключить непоследовательность требований (когда от него ожидается то детское послушание, то взрослая самостоятельность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99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Zagolovok">
    <w:name w:val="zagolovok"/>
    <w:basedOn w:val="Normal"/>
    <w:qFormat/>
    <w:pPr>
      <w:spacing w:before="280" w:after="280"/>
    </w:pPr>
    <w:rPr>
      <w:b/>
      <w:bCs/>
      <w:color w:val="E34324"/>
      <w:sz w:val="36"/>
      <w:szCs w:val="36"/>
    </w:rPr>
  </w:style>
  <w:style w:type="paragraph" w:styleId="Podpis">
    <w:name w:val="podpis"/>
    <w:basedOn w:val="Normal"/>
    <w:qFormat/>
    <w:pPr>
      <w:spacing w:before="280" w:after="280"/>
      <w:ind w:right="750" w:hanging="0"/>
      <w:jc w:val="right"/>
    </w:pPr>
    <w:rPr>
      <w:i/>
      <w:iCs/>
      <w:color w:val="081419"/>
    </w:rPr>
  </w:style>
  <w:style w:type="paragraph" w:styleId="Western">
    <w:name w:val="western"/>
    <w:basedOn w:val="Normal"/>
    <w:qFormat/>
    <w:pPr/>
    <w:rPr/>
  </w:style>
  <w:style w:type="paragraph" w:styleId="TextBodyIndent">
    <w:name w:val="Body Text Indent"/>
    <w:basedOn w:val="Normal"/>
    <w:pPr>
      <w:ind w:firstLine="28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3:00Z</dcterms:created>
  <dc:creator>Cabinet318</dc:creator>
  <dc:description/>
  <cp:keywords/>
  <dc:language>en-US</dc:language>
  <cp:lastModifiedBy>1</cp:lastModifiedBy>
  <dcterms:modified xsi:type="dcterms:W3CDTF">2010-09-27T03:39:00Z</dcterms:modified>
  <cp:revision>11</cp:revision>
  <dc:subject/>
  <dc:title/>
</cp:coreProperties>
</file>