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ая ответственность несовершеннолетних и их родителей 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spacing w:lineRule="atLeast" w:line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ст.2.3. Кодекса об административных правонарушениях РФ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дминистративной ответственности подлеж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о, достигшее к моменту совершения административного правонарушения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озраста шестнадцати ле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.7.27 КоАП РФ -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лкое хищение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 кражи, мошенничества, присвоения или растраты.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.20.1 КоАП РФ - Мелкое хулиганство, т.е. нецензурная брань в общественных местах, оскорбительное приставание к гражданам или другие действия, демонстративно нарушающие общественный порядок и спокойствие граждан.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.20.20ч.1 КоАП'РФ - Распитие пива и напитков, изготавливаемых на его основе, а также алкогольной и спиртосодержащей продукции с содержанием этилового спирта менее 12 процентов объема готовой продукции в детских, образовательных и медицинских учреждениях, на всех видах общественного транспорта (транспорта общего пользования) городского и пригородного сообщения, в организациях культуры, физкультурно-оздоровительных и спортивных сооружениях. Кроме того, несовершеннолетним распитие пива, согласно чЛст.З ФЗ №11-05г., не допускается в любых общественных местах.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.20.20ч.2 КоАП РФ - Распитие алкогольной и спиртосодержащей продукции с содержанием этилового спирта 12 и более процентов в общественных местах (улица, стадион, сквер, парк, транспортное средство общего пользования, другие общественные места).</w:t>
      </w:r>
    </w:p>
    <w:p>
      <w:pPr>
        <w:pStyle w:val="Normal"/>
        <w:spacing w:lineRule="atLeast" w:line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.20.20ч.З КоАП РФ - Потребление наркотических средств или психотропных веществ без назначения врача либо потребление одурманивающих веществ на улицах, стадионах, в скверах, парках, в транспортном средстве общего пользования, также в других общественных местах.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.20.21 КоАП РФ -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.20.22 КоАП РФ (на родителей) - Появление в состоянии опьянения несовершеннолетних в возрасте до 16 лет, а равно распитие ими алкогольной и спиртосодержащей продукции, пива и напитков, изготавливаемых на его основе, потребление ими наркотических средств или психотропных веществ без назначения врача, иных одурманивающих веществ в общественных местах.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.5.35 КоАП РФ - 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.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. 19.15 КоАП РФ - Проживание гражданина Российской Федерации без удостоверения личности гражданина (паспорта)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  - с 16 лет. Влечет предупреждение или наложение административного штрафа в размере до 100 рублей.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        - на родителей детей до 16 лет. Влечет предупреждение или наложение административного штрафа в размере от 100 до 300 рублей</w:t>
      </w:r>
    </w:p>
    <w:p>
      <w:pPr>
        <w:pStyle w:val="Normal"/>
        <w:spacing w:before="0" w:after="20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Материал подготовлен  Батура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51:00Z</dcterms:created>
  <dc:creator>Cabinet318</dc:creator>
  <dc:description/>
  <dc:language>en-US</dc:language>
  <cp:lastModifiedBy>1</cp:lastModifiedBy>
  <dcterms:modified xsi:type="dcterms:W3CDTF">2011-04-28T09:51:00Z</dcterms:modified>
  <cp:revision>2</cp:revision>
  <dc:subject/>
  <dc:title/>
</cp:coreProperties>
</file>