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ИЧИНЫ  И  ПОСЛЕДСТВИЯ ДЕТСКОГО АЛКОГОЛИЗМ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о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чин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едст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ее дет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– 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ьяное зача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требление алкоголя в течение первых 3-х месяцев берем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требление алкоголя в период кормления грудью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пилепсия, слабоум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малии физическо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малии психическо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ый и младший школьный возра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9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едагогическая неграмотность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емейные алкогольные тради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когольное отравление орган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тереса к спиртно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ростко-вый  и юношеский возра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–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еблагополучие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амоутвер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зитивная реклама в средствах массовой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Незанятость свободного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тсутствие знаний о последствиях алкогол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сихологические особенности лич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Уход от проб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влечения к алкого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ивычки к употреблению спиртных напи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ка стереотипа алкогольного п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ие противоправных действий в состоянии алкогольного опья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думанность совершения противоправных действий  в состоянии алкогольного опья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алкоголя в качестве допинга , устраняющего психологические пробл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когольная зависим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РОДИТЕЛЬСКОГО СОБРА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СОБЕННОСТИ ДЕТСКОГО АЛКОГОЛИЗМА»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для родителей учащихся 5-9 клас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готовила : социальный педагог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У СОШ №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тура Л.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 Информационно-просветительская работа с родителями подростков в целях профилактики безнадзорности, правонарушений и преступлений среди несовершеннолет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ивлечение внимания родителей к путям профилактики «социальных болезней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воевременное оказание социальной помощи своим детям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храна жизни и здоровья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 детском алкоголизме говорят в том случае , когда его признаки впервые появляются до достижения ребёнком возраста 18 – лет.</w:t>
      </w:r>
    </w:p>
    <w:p>
      <w:pPr>
        <w:pStyle w:val="Normal"/>
        <w:rPr>
          <w:sz w:val="28"/>
        </w:rPr>
      </w:pPr>
      <w:r>
        <w:rPr>
          <w:sz w:val="28"/>
        </w:rPr>
        <w:tab/>
        <w:t>У детей алкоголизм , в отличие от взрослых, имеет ряд характерных особенностей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ыстрое привыкание к спиртным напиткам. Если у взрослого человека переход от пьянства к алкоголизму занимает 5 – 10 лет , то у ребенка формирование хронического алкоголизма происходит в 3-4 раза быстрее. Это объясняется анатомо-физиологическим строением детского организма. Мозговая ткань ребенка , в отличие от взрослого , богаче водой и беднее белком. В воде алкоголь хорошо растворяется и усваивается организмом , только 7 % его выводится легкими и почками. Остальные 93 % действуют как яд , оказывая разрушительное действие на все органы и системы и вызывая быстрое привыкание организма к этому яд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Злокачественное течение болезни. Это объясняется тем , что в подростковом и юношеском возрасте организм находится в стадии формирования и устойчивость центральной нервной системы к действию алкоголя снижена , вследствие чего происходят глубокие и необратимые процессы её разруш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инятие ребенком больших доз алкоголя. Это связано с тем , что принятие алкоголя детьми не одобряется обществом , поэтому подростки , как правило, пьют тайком , обычно без закуски , принимая всю дозу одномоментн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ыстрое развитие запойного пьянства. Для подростков становится нормой пить по любому поводу , при этом в состоянии легкого опьянения они начинают чувствовать себя неуверенно. Более того , трезвость для них становится странным состоянием. Поэтому характерно стремление к полному опьянению – только в этом случае выпивка расценивается как удачная , полноценна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изкая эффективность лечения. У широкого круга подростков употребление алкоголя включается в структуру потребностей , о чем свидетельствует : высокий уровень распространенности употребления спиртных напитков среди опрошенных несовершеннолетних и их товарищей ; высокая  активность  в поисках алкогольных напитков или средств для их приобретения ; широкий набор поводов для употребления алкоголя ; систематическое употребление алкогольных напитков.</w:t>
      </w:r>
    </w:p>
    <w:p>
      <w:pPr>
        <w:pStyle w:val="Normal"/>
        <w:rPr>
          <w:sz w:val="28"/>
        </w:rPr>
      </w:pPr>
      <w:r>
        <w:rPr>
          <w:sz w:val="28"/>
        </w:rPr>
        <w:t>Пьянство среди несовершеннолетних тесно связано с их  отклоняющимся поведением. Самая главная для подростков опасность алкоголизма – он резко ослабляет самоконтроль. Взаимосвязь пьянства и преступности несовершеннолетних проявляется в нескольких отношениях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ольшинство преступлений несовершеннолетних совершается в нетрезвом состоянии. Наиболее часто в состоянии опьянения совершаются агрессивные преступления. Это обусловлено тем , что опьянение снимает действующие в обычных условиях навыки социально одобряемого пове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Многие преступления совершаются с целью добычи спиртного или средств для его приобрет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ьянство способствует формированию у несовершеннолетних мотива и умысла на совершение многих преступле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ьянство выступает как средство приобщения несовершеннолетних к группе сверстников с антиобщественным поведение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ьянство является способом вовлечения несовершеннолетних в преступную деятельность, организаторами которой выступают взросл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НИ ВОВЛЕЧЕННОСТИ ДЕТЕЙ В УПОТРЕБЛЕНИЕ СПИРТНЫХ НАПИТК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АИМЕНОВАНИЕ УРОВ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ТИВ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изодическое употребление алкого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го ри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женная психическая зависимость от алког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завис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когольный распад лич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общиться к миру взросл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поступать как вс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овысить настрое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обрести уверенность в се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высить коммуникаб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высить тонус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расслабить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есело провести время в комп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временно уйти от реаль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овысить уверенность в себ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устранить плохое самочувствие вследствие предыдущей выпив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отключиться от реаль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овысить жизненный тон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тремление устранить болезненное состоя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сприятие и постепенное усвоение алкогольных обычаев начинается задолго до появления потребности в алкоголе. Обследование детей старшей группы детских садов показало , что они в игре с достаточной точностью копируют внешние атрибуты взрослого застолья с имитацией чоканья бокалами , тостов, качающейся походки гостей. У младших школьников неосознанно начинает формироваться представление об алкоголе , как об особом , обязательном спутнике торжеств и встреч , притягательном символе взрослой жизни.</w:t>
      </w:r>
    </w:p>
    <w:p>
      <w:pPr>
        <w:pStyle w:val="Normal"/>
        <w:rPr>
          <w:sz w:val="28"/>
        </w:rPr>
      </w:pPr>
      <w:r>
        <w:rPr>
          <w:sz w:val="28"/>
        </w:rPr>
        <w:tab/>
        <w:t>Биологическими исследованиями доказано , что сам алкоголизм генетически не передается , передается только склонность к нему , вытекающая из особенностей характера , полученного от родителей. В развитии пьянства у детей решающую роль играют дурные примеры родителей, обстановка пьянства в семь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19:00Z</dcterms:created>
  <dc:creator>Дятлова и Есаулкова</dc:creator>
  <dc:description/>
  <cp:keywords/>
  <dc:language>en-US</dc:language>
  <cp:lastModifiedBy>1</cp:lastModifiedBy>
  <cp:lastPrinted>2009-01-28T16:38:00Z</cp:lastPrinted>
  <dcterms:modified xsi:type="dcterms:W3CDTF">2010-09-27T04:20:00Z</dcterms:modified>
  <cp:revision>18</cp:revision>
  <dc:subject/>
  <dc:title>ПРИЧИНЫ  И  ПОСЛЕДСТВИЯ ДЕТСКОГО АЛКОГОЛИЗМА</dc:title>
</cp:coreProperties>
</file>