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ЕКОМЕНДАЦИИ ДЛЯ РОДИТЕЛЕЙ УЧАЩИХСЯ 6 –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О ВЫПОЛНЕНИЮ ДОМАШНИХ ЗАДАНИЙ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1287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lightGray"/>
        </w:rPr>
        <w:t>Нужно помогать ребенку, чтобы он понял все детали труд</w:t>
        <w:softHyphen/>
      </w:r>
      <w:r>
        <w:rPr>
          <w:rFonts w:cs="Times New Roman" w:ascii="Times New Roman" w:hAnsi="Times New Roman"/>
          <w:spacing w:val="-3"/>
          <w:sz w:val="28"/>
          <w:szCs w:val="28"/>
          <w:highlight w:val="lightGray"/>
        </w:rPr>
        <w:t>ного задания и сам мог выполнить аналогичное, подробно объяс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няя свои 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>Необходимо чаще играть с ребенком в развивающие игры, чтобы тренировать его память, внимание и мышление. Разгадывать крос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сворды, головоломки, шар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highlight w:val="lightGray"/>
        </w:rPr>
        <w:t xml:space="preserve">Нужно приучать ребенка к режиму дня, тем самым развивая его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олю и собра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>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</w:t>
        <w:softHyphen/>
      </w:r>
      <w:r>
        <w:rPr>
          <w:rFonts w:cs="Times New Roman" w:ascii="Times New Roman" w:hAnsi="Times New Roman"/>
          <w:spacing w:val="-2"/>
          <w:sz w:val="28"/>
          <w:szCs w:val="28"/>
          <w:highlight w:val="lightGray"/>
        </w:rPr>
        <w:t>машнее задание. В этом ученику поможет специальная памя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highlight w:val="lightGray"/>
        </w:rPr>
        <w:t>Не превращайте выполнение ребенком домашних заданий в ору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дие пы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 xml:space="preserve">Формируйте положительную мотивацию выполнения домашнего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задания, его дальнюю перспекти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>Поощряйте своего ребенка за хорошо выполненное домашнее за</w:t>
        <w:softHyphen/>
      </w:r>
      <w:r>
        <w:rPr>
          <w:rFonts w:cs="Times New Roman" w:ascii="Times New Roman" w:hAnsi="Times New Roman"/>
          <w:spacing w:val="-3"/>
          <w:sz w:val="28"/>
          <w:szCs w:val="28"/>
          <w:highlight w:val="lightGray"/>
        </w:rPr>
        <w:t>дание, хвалите его, радуйтесь его результатам, связанным с поло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жительной отмет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highlight w:val="lightGray"/>
        </w:rPr>
        <w:t xml:space="preserve">Помогайте ребенку в выполнении домашнего задания только в том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случае, если он в этом нужд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lightGray"/>
        </w:rPr>
        <w:t xml:space="preserve">Не пытайтесь выполнять задание за своего ребенка, лучше пусть он </w:t>
      </w: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>вообще домашнее задание не сделает, чем сделаете его 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highlight w:val="lightGray"/>
        </w:rPr>
        <w:t xml:space="preserve">Формируйте у ребенка культуру умственного труда, интересуйтесь, </w:t>
      </w:r>
      <w:r>
        <w:rPr>
          <w:rFonts w:cs="Times New Roman" w:ascii="Times New Roman" w:hAnsi="Times New Roman"/>
          <w:spacing w:val="-4"/>
          <w:sz w:val="28"/>
          <w:szCs w:val="28"/>
          <w:highlight w:val="lightGray"/>
        </w:rPr>
        <w:t>какую дополнительную литературу можно использовать для каче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ственного выполнения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lightGray"/>
        </w:rPr>
        <w:t>Используйте возможность дополнительных и стимулирующих за</w:t>
        <w:softHyphen/>
      </w:r>
      <w:r>
        <w:rPr>
          <w:rFonts w:cs="Times New Roman" w:ascii="Times New Roman" w:hAnsi="Times New Roman"/>
          <w:spacing w:val="-3"/>
          <w:sz w:val="28"/>
          <w:szCs w:val="28"/>
          <w:highlight w:val="lightGray"/>
        </w:rPr>
        <w:t>нятий в школе для того, чтобы снизить учебную нагрузку 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 xml:space="preserve">Консультируйтесь с учителями-предметниками, если видите, что ваш </w:t>
      </w: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>ребенок испытывает затруднения с подготовкой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Формируйте информационную компетентность ребенка (покупайте ему энциклопедии, словари и справочники по различным предметам, справочники на информационных носителях и учите его пользоваться и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ледите за соблюдением санитарно-гигиенических норм ребенком (освещение, проветривание, мебель, соответствующая росту, правильная осанка, чередование умственного труда с физическими упражнениями и отдых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родолжительность подготовки домашних заданий не должна превыша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6 классах – 2,5 ча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7 – 8 классах – 3 ча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9 – 11 классах – 4 ча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Контролируя выполнение домашнего задания, проявляйте терпимость и уважение к личности своего реб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>Не сравнивайте его умения с умениями друг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 xml:space="preserve">Не кричите, лучше определите причину отсутствия у ребенка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умения выполнить заданное упраж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highlight w:val="lightGray"/>
        </w:rPr>
        <w:t>Не пытайтесь выполнять за своего сына или дочь домашнее за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дание, это сослужит им плохую сл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2"/>
          <w:sz w:val="28"/>
          <w:szCs w:val="28"/>
          <w:highlight w:val="lightGray"/>
        </w:rPr>
        <w:t>Поощряйте упорство и проявление характера в достижении ц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lightGray"/>
        </w:rPr>
        <w:t>Требуйте от своего ребенка внимательного прочтения инструк</w:t>
        <w:softHyphen/>
      </w: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>ций по выполнению учебных заданий, формулировки вопр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>Учите его детальному изучению содержания материалов учеб</w:t>
        <w:softHyphen/>
      </w: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>ника, его справочных материалов, правил и инстру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highlight w:val="lightGray"/>
        </w:rPr>
        <w:t>Развивайте его внимание и внимательность при выполнении до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 xml:space="preserve">Хвалите ребенка за своевременно и качественно выполненно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домашнее за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highlight w:val="lightGray"/>
        </w:rPr>
        <w:t xml:space="preserve">Демонстрируйте его достижения перед другими членами семьи,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братьями и сест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>Для того чтобы облегчить своему ребенку выполнение домаш</w:t>
        <w:softHyphen/>
      </w: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>них заданий, покупайте ему энциклопедии, словари и справоч</w:t>
        <w:softHyphen/>
      </w: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>ные пособия по различным предметам, справочники на инфор</w:t>
        <w:softHyphen/>
      </w:r>
      <w:r>
        <w:rPr>
          <w:rFonts w:cs="Times New Roman" w:ascii="Times New Roman" w:hAnsi="Times New Roman"/>
          <w:sz w:val="28"/>
          <w:szCs w:val="28"/>
          <w:highlight w:val="lightGray"/>
        </w:rPr>
        <w:t>мационных носител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 xml:space="preserve">Формируйте привычку доводить начатое дело до конца, даж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если придется чем-то жертво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 xml:space="preserve">Если вы считаете, что ваш ребенок испытывает перегрузку по </w:t>
      </w:r>
      <w:r>
        <w:rPr>
          <w:rFonts w:cs="Times New Roman" w:ascii="Times New Roman" w:hAnsi="Times New Roman"/>
          <w:spacing w:val="-8"/>
          <w:sz w:val="28"/>
          <w:szCs w:val="28"/>
          <w:highlight w:val="lightGray"/>
        </w:rPr>
        <w:t>какому-либо из учебных предметов, обратитесь за разъяснени</w:t>
        <w:softHyphen/>
        <w:t>ем и помощью к учителю-предметнику или заву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lightGray"/>
        </w:rPr>
        <w:t xml:space="preserve">Покупайте своему ребенку логические игры, способствующие </w:t>
      </w: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>формированию усидчивости, терпения и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12"/>
          <w:sz w:val="28"/>
          <w:szCs w:val="28"/>
          <w:highlight w:val="lightGray"/>
        </w:rPr>
        <w:t>Не отмахивайтесь от вопросов ребенка. Этим вы усугубляете про</w:t>
        <w:softHyphen/>
      </w: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>блемы, связанные с подготовкой до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lightGray"/>
        </w:rPr>
        <w:t>Готовые домашние задания из Интернета и решебники использовать только в целях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Cabinet318</dc:creator>
  <dc:description/>
  <dc:language>en-US</dc:language>
  <cp:lastModifiedBy>1</cp:lastModifiedBy>
  <dcterms:modified xsi:type="dcterms:W3CDTF">2011-04-28T09:58:00Z</dcterms:modified>
  <cp:revision>2</cp:revision>
  <dc:subject/>
  <dc:title/>
</cp:coreProperties>
</file>