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 : «Физиологические изменения у мальчиков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Физиологические изменения у мальчиков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jc w:val="both"/>
        <w:rPr>
          <w:iCs/>
          <w:color w:val="000000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Подростковым называется период жизни с 12-13 до 17-18 лет. В этот промежуток происходит половое созревание ребенка, которое сопряжено с ускоренным физическим развитием, которое призвано подготовить его ко взрослой жизни и нагрузкам. Также окончательное развитие в этот период получают все внутренние органы и системы. </w:t>
      </w:r>
    </w:p>
    <w:p>
      <w:pPr>
        <w:pStyle w:val="Style15"/>
        <w:jc w:val="both"/>
        <w:rPr/>
      </w:pPr>
      <w:r>
        <w:rPr>
          <w:iCs/>
          <w:color w:val="000000"/>
        </w:rPr>
        <w:t xml:space="preserve">В физиологическом плане подростковый период характеризуется ростом количества выработки целого ряда гормонов. Их правильное сочетание и взаимодействие являются залогом своевременного и правильного развития ребенка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У мальчиков начало и скорость полового созревания колеблются в довольно широких пределах. Чаще начало полового созревания приходится на 12-14 лет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10-11 лет отмечается увеличение размера яичек и полового члена; </w:t>
      </w:r>
    </w:p>
    <w:p>
      <w:pPr>
        <w:pStyle w:val="Style15"/>
        <w:jc w:val="both"/>
        <w:rPr>
          <w:iCs/>
          <w:color w:val="000000"/>
        </w:rPr>
      </w:pPr>
      <w:r>
        <w:drawing>
          <wp:anchor behindDoc="0" distT="0" distB="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241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в 11-12 лет становится заметна пигментация мошонки и начало оволосения лобка;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12-13 лет рост волос на лобке увеличивается, происходит дальнейшее увеличение полового члена и яичек; </w:t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iCs/>
          <w:color w:val="000000"/>
        </w:rPr>
        <w:t>в 13-14 лет начинается деформация голоса, появляются волосы в подмышечной области, на верхней губе, происходит развитие мускулатуры;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2:00Z</dcterms:created>
  <dc:creator>Cabinet318</dc:creator>
  <dc:description/>
  <cp:keywords/>
  <dc:language>en-US</dc:language>
  <cp:lastModifiedBy>Cabinet318</cp:lastModifiedBy>
  <dcterms:modified xsi:type="dcterms:W3CDTF">2010-09-23T05:42:00Z</dcterms:modified>
  <cp:revision>3</cp:revision>
  <dc:subject/>
  <dc:title/>
</cp:coreProperties>
</file>