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8»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нформация для родителей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ема : «Прекрасное в мире подростка».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  <w:t>Прекрасное в мире подростка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color w:val="000000"/>
        </w:rPr>
        <w:t xml:space="preserve">Влияние семьи в вопросе привитых эстетических вкусов находится, по существу, на первом месте. Массовая культура, не даст ребенку должного представления о том, насколько широки горизонты у образованного человека, о том, что значит уровень, что значит красота в ее вечном значении. Все это важно для последующего человека и личности. В период подросткового возраста сознание еще открыто для всего нового. Этот хороший момент, когда еще «тяжелый рок» не стал единственным, что в принципе считает возможным слушать отпрыск, будет жаль упустить. Нельзя сказать, что рок или дискотека – это плохо. Это тоже веяние времени, от него никуда не денешься, но ведь помимо этого есть еще искусство и его огромное наследие. Родители, любящие музыку, ставящие ее дома с самого детства ребенка, несомненно, сформируют и у него представление о том, что это важная часть духовной жизни, которая огромна и необъятна. Походы в театр или оперу, а не только в красочный цирк, то же помогут растущему человечку более тонко понимать мир, рассматривать события масштабнее, смотреть более пристально. Походы всем классом – большой и шумной толпой – обычно накладывают особый отпечаток: поделиться своими впечатлениями или нет, ведь вдруг начнут смеяться. Либо восприятие формируется на самом простом уровне: что делали персонажи, и было ли интересно. Так будет укореняться уверенность, что нужно просто вкратце пересказать, что там было, да как. </w:t>
      </w:r>
    </w:p>
    <w:p>
      <w:pPr>
        <w:pStyle w:val="Style15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Хотя, сам того не осознавая, подросток очень нуждается во влиянии сильных чувств, той необычной радости, которую может дать искусство. Он еще не умеет относиться к нему более тонко, первое, что хочется – сделать что-то подобное, а это не так-то хорошо получается. Но именно такой подход и сформирует творческий подход, активную деятельность, энтузиазм. </w:t>
      </w:r>
    </w:p>
    <w:p>
      <w:pPr>
        <w:pStyle w:val="Normal"/>
        <w:rPr/>
      </w:pP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6:00Z</dcterms:created>
  <dc:creator>Cabinet318</dc:creator>
  <dc:description/>
  <cp:keywords/>
  <dc:language>en-US</dc:language>
  <cp:lastModifiedBy>Cabinet318</cp:lastModifiedBy>
  <dcterms:modified xsi:type="dcterms:W3CDTF">2010-09-23T05:30:00Z</dcterms:modified>
  <cp:revision>3</cp:revision>
  <dc:subject/>
  <dc:title/>
</cp:coreProperties>
</file>