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головная ответственность несовершеннолетних и их родителей.</w:t>
      </w:r>
    </w:p>
    <w:p>
      <w:pPr>
        <w:pStyle w:val="Normal"/>
        <w:spacing w:lineRule="atLeast" w:line="150"/>
        <w:jc w:val="both"/>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Уголовной ответственности подлежит лицо</w:t>
      </w:r>
      <w:r>
        <w:rPr>
          <w:rFonts w:cs="Times New Roman" w:ascii="Times New Roman" w:hAnsi="Times New Roman"/>
          <w:color w:val="000000"/>
          <w:sz w:val="24"/>
          <w:szCs w:val="24"/>
        </w:rPr>
        <w:t xml:space="preserve">, достигшее ко времени совершения преступления </w:t>
      </w:r>
      <w:r>
        <w:rPr>
          <w:rStyle w:val="StrongEmphasis"/>
          <w:rFonts w:cs="Times New Roman" w:ascii="Times New Roman" w:hAnsi="Times New Roman"/>
          <w:b w:val="false"/>
          <w:bCs w:val="false"/>
          <w:color w:val="000000"/>
          <w:sz w:val="24"/>
          <w:szCs w:val="24"/>
        </w:rPr>
        <w:t>шестнадцатилетнего возраста</w:t>
      </w:r>
      <w:r>
        <w:rPr>
          <w:rFonts w:cs="Times New Roman" w:ascii="Times New Roman" w:hAnsi="Times New Roman"/>
          <w:color w:val="000000"/>
          <w:sz w:val="24"/>
          <w:szCs w:val="24"/>
        </w:rPr>
        <w:t>. Лица, достигшие ко времени совершения преступления четырнадцатилетнего возраста, подлежат уголовной ответственности з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бийство (ст. 105),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ышленное причинение тяжкого вреда здоровью (ст. 111),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ышленное причинение средней тяжести вреда здоровью (ст. 112),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ищение человека (ст. 126),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насилование (ст. 131),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ильственные действия сексуального характера (ст. 132),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жу (ст. 128),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беж (ст. 161),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ой (ст. 162),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могательство (ст. 163),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омерное завладение автомобилем или иным транспортным средством без цели хищения (ст. 166),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ышленные уничтожение или повреждение имущества при отягчающих обстоятельствах (ст. 167ч.2),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оризм (ст.205),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ват заложника (ст.206),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омо ложное сообщение об акте терроризма (ст.207), х </w:t>
      </w:r>
    </w:p>
    <w:p>
      <w:pPr>
        <w:pStyle w:val="Normal"/>
        <w:numPr>
          <w:ilvl w:val="0"/>
          <w:numId w:val="1"/>
        </w:numPr>
        <w:spacing w:lineRule="auto" w:line="240" w:before="0" w:after="280"/>
        <w:jc w:val="both"/>
        <w:rPr/>
      </w:pPr>
      <w:r>
        <w:rPr>
          <w:rFonts w:cs="Times New Roman" w:ascii="Times New Roman" w:hAnsi="Times New Roman"/>
          <w:color w:val="000000"/>
          <w:sz w:val="24"/>
          <w:szCs w:val="24"/>
        </w:rPr>
        <w:t>хулиганство при отягчающих обстоятельствах (ст.213ч.ч.2 и 3).</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150"/>
        <w:jc w:val="both"/>
        <w:rPr/>
      </w:pPr>
      <w:r>
        <w:rPr>
          <w:rFonts w:cs="Times New Roman" w:ascii="Times New Roman" w:hAnsi="Times New Roman"/>
          <w:color w:val="000000"/>
          <w:sz w:val="24"/>
          <w:szCs w:val="24"/>
        </w:rPr>
        <w:t xml:space="preserve">К несовершеннолетним, совершившим преступления, могут быть применены </w:t>
      </w:r>
      <w:r>
        <w:rPr>
          <w:rStyle w:val="StrongEmphasis"/>
          <w:rFonts w:cs="Times New Roman" w:ascii="Times New Roman" w:hAnsi="Times New Roman"/>
          <w:b w:val="false"/>
          <w:bCs w:val="false"/>
          <w:color w:val="000000"/>
          <w:sz w:val="24"/>
          <w:szCs w:val="24"/>
        </w:rPr>
        <w:t>принудительные меры воспитательного воздействия</w:t>
      </w:r>
      <w:r>
        <w:rPr>
          <w:rFonts w:cs="Times New Roman" w:ascii="Times New Roman" w:hAnsi="Times New Roman"/>
          <w:color w:val="000000"/>
          <w:sz w:val="24"/>
          <w:szCs w:val="24"/>
        </w:rPr>
        <w:t xml:space="preserve">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w:t>
      </w:r>
      <w:r>
        <w:rPr>
          <w:rStyle w:val="StrongEmphasis"/>
          <w:rFonts w:cs="Times New Roman" w:ascii="Times New Roman" w:hAnsi="Times New Roman"/>
          <w:b w:val="false"/>
          <w:bCs w:val="false"/>
          <w:color w:val="000000"/>
          <w:sz w:val="24"/>
          <w:szCs w:val="24"/>
        </w:rPr>
        <w:t>Виды наказаний</w:t>
      </w:r>
      <w:r>
        <w:rPr>
          <w:rFonts w:cs="Times New Roman" w:ascii="Times New Roman" w:hAnsi="Times New Roman"/>
          <w:color w:val="000000"/>
          <w:sz w:val="24"/>
          <w:szCs w:val="24"/>
        </w:rPr>
        <w:t>, назначаемых несовершеннолетним</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штра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шение права заниматься определенной деятельностью;</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язательные работы;</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равительные работы;</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рест;</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шение свободы на определенный срок.</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05 УК РФ - Убийство</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ийство, то есть умышленное причинение смерти другому человек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ийство:</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а)  двух или более лиц;</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а  или   его   близких  в  связи   с   осуществлением  данным   лицом   служебной деятельности или выполнением общественного долг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а, заведомо для виновного находящегося в беспомощном состоянии, а равносопряженное с похищением человека либо захватом заложник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г)  женщины, заведомо для виновного находящейся в состоянии беремен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д)  совершенное с особой жестокостью;</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е)  совершенное общеопасным способом;</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ж)    совершенное   группой   лиц,   группой   лиц   по   предварительному   сговору   или организованной группой;</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з)    из   корыстных   побуждений   или   по   найму,   а   равно   сопряженное   с   разбоем, вымогательством или бандитизмом;</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и) из хулиганских побуждений;</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к) с целью скрыть другое преступление или облегчить его совершение, а равносопряженное   с   изнасилованием   или   насильственными   действиями   сексуального характер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л) по мотиву национальной, расовой, религиозной ненависти или вражды либо кровной ме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09 УК РФ - Причинение смерти по неосторож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чинение смерти по неосторож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3. Причинение смерти по неосторожности двум или более лицам.</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ПО УК РФ - Доведение до самоубийств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11 УК РФ - Умышленное причинение тяжкого вреда здоровью</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1. Умышленное причинение тяжкого вреда здоровью, опасного для'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2. Те же деяния, совершенные:</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опасным способом;</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г)  по найму;</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д) из хулиганских побуждений;</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е)  по мотиву национальной, расовой, религиозной ненависти или вражды.</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если они совершены:</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а)   группой лиц, группой лиц по предварительному сговору или организованной</w:t>
        <w:br/>
        <w:t xml:space="preserve">группой;                                                                                                                   </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б)  в отношении двух или более лиц.</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4.  Деяния, предусмотренные частями первой, второй или третьей настоящей статьи,</w:t>
        <w:br/>
        <w:t>повлекшие по неосторожности смерть потерпевшего, -наказываются лишением свободы на срок от пяти до пятнадцати лет.</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12 УК РФ - Умышленное причинение средней тяжести вреда здоровью</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2. То же деяние, совершенное:</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а)  в отношении двух или более лиц;</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б)   в отношении лица или его близких в связи с осуществлением данным лицом</w:t>
        <w:br/>
        <w:t>служебной деятельности или выполнением общественного долг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в)  с особой жестокостью, издевательством или мучениями для потерпевшего, а равно в</w:t>
        <w:br/>
        <w:t>отношении лица, заведомо для виновного находящегося в беспомощном состояни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г)   группой лиц, группой лиц по предварительному сговору или организованной</w:t>
        <w:br/>
        <w:t>группой;</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д)  из хулиганских побуждений;</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е)  по мотиву национальной, расовой, религиозной ненависти или вражды.</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15 УК РФ - Умышленное причинение легкого вреда здоровью</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1.   Умышленное причинение легкого вреда здоровью, вызвавшего кратковременное</w:t>
        <w:br/>
        <w:t>расстройство здоровья или незначительную стойкую утрату общей трудоспособ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2.  То же деяние, совершенное из хулиганских побуждений.</w:t>
      </w:r>
    </w:p>
    <w:p>
      <w:pPr>
        <w:pStyle w:val="Normal"/>
        <w:spacing w:lineRule="atLeast" w:line="150"/>
        <w:jc w:val="both"/>
        <w:rPr/>
      </w:pPr>
      <w:r>
        <w:rPr>
          <w:rFonts w:cs="Times New Roman" w:ascii="Times New Roman" w:hAnsi="Times New Roman"/>
          <w:color w:val="000000"/>
          <w:sz w:val="24"/>
          <w:szCs w:val="24"/>
        </w:rPr>
        <w:t>Ст.116 УКРФ- Побо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1.   Нанесение побоев или совершение иных насильственных действий, причинивших физическую боль, наказываются штрафом в размере до сорока тысяч рублей или в размере заработной платы или иного дохода осужденного за период до трех месяцев,либо обязательными работами на срок от ста двадцати до ста восьмидесяти часов, либо</w:t>
        <w:br/>
        <w:t>исправительными работами на срок до шести месяцев, либо арестом на срок до трех месяцев.</w:t>
      </w:r>
    </w:p>
    <w:p>
      <w:pPr>
        <w:pStyle w:val="Normal"/>
        <w:spacing w:lineRule="atLeast" w:line="150"/>
        <w:jc w:val="both"/>
        <w:rPr/>
      </w:pPr>
      <w:r>
        <w:rPr>
          <w:rFonts w:cs="Times New Roman" w:ascii="Times New Roman" w:hAnsi="Times New Roman"/>
          <w:color w:val="000000"/>
          <w:sz w:val="24"/>
          <w:szCs w:val="24"/>
        </w:rPr>
        <w:t>2. Те же деяния, совершенные из хулиганских побуждений, - 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spacing w:lineRule="atLeast" w:line="150"/>
        <w:jc w:val="both"/>
        <w:rPr/>
      </w:pPr>
      <w:r>
        <w:rPr>
          <w:rFonts w:cs="Times New Roman" w:ascii="Times New Roman" w:hAnsi="Times New Roman"/>
          <w:color w:val="000000"/>
          <w:sz w:val="24"/>
          <w:szCs w:val="24"/>
        </w:rPr>
        <w:t>Ст.Ш УКРФ- Истязание</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2. То же деяние, совершенное:</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а)  в отношении двух или более лиц;</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в)  в отношении женщины, заведомо для виновного находящейся в состоянии беремен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д)  с применением пытк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е)   группой лиц, группой лиц по предварительному сговору или- организованной группой;</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ж)  по найму;</w:t>
      </w:r>
    </w:p>
    <w:p>
      <w:pPr>
        <w:pStyle w:val="Normal"/>
        <w:spacing w:lineRule="atLeast" w:line="150"/>
        <w:jc w:val="both"/>
        <w:rPr/>
      </w:pPr>
      <w:r>
        <w:rPr>
          <w:rFonts w:cs="Times New Roman" w:ascii="Times New Roman" w:hAnsi="Times New Roman"/>
          <w:color w:val="000000"/>
          <w:sz w:val="24"/>
          <w:szCs w:val="24"/>
        </w:rPr>
        <w:t>з)  по мотиву национальной, расовой, религиозной ненависти или вражды.</w:t>
        <w:br/>
      </w:r>
      <w:r>
        <w:rPr>
          <w:rStyle w:val="Emphasis"/>
          <w:rFonts w:cs="Times New Roman" w:ascii="Times New Roman" w:hAnsi="Times New Roman"/>
          <w:i w:val="false"/>
          <w:iCs w:val="false"/>
          <w:color w:val="000000"/>
          <w:sz w:val="24"/>
          <w:szCs w:val="24"/>
        </w:rPr>
        <w:t>Примечание. </w:t>
      </w:r>
      <w:r>
        <w:rPr>
          <w:rFonts w:cs="Times New Roman" w:ascii="Times New Roman" w:hAnsi="Times New Roman"/>
          <w:color w:val="000000"/>
          <w:sz w:val="24"/>
          <w:szCs w:val="24"/>
        </w:rPr>
        <w:t xml:space="preserve"> Под  пыткой  понимается  причинение  физических  или  нравственных страданий в целях понуждения к действиям, противоречащим воле человека, а также в целях наказания либо в иных целях.</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18 УК РФ - Причинение тяжкого вреда здоровью по неосторож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19 УК РФ - Угроза убийством или причинением тяжкого вреда здоровью</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за убийством или причинением тяжкого вреда здоровью, если имелись основания опасаться осуществления этой угрозы.</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29 УК РФ-Клевет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Клевета - то есть распространение заведомо ложных сведений, порочащих честь и достоинство другого лица или подрывающих его репутацию,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30 УК РФ - Оскорбление</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Оскорбление - то есть унижение чести и достоинства другого лица, выраженное в неприличной форме,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58 УК РФ - Краж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Кража, т.е. тайное хищение чужого имущества - наказывается штрафом в размере от 80 до 500 тысячи рублей, либо обязательными работами на срок от 180 до 240 часов, либо исправительными работами на срок от 6 месяцев до 2 лет, либо арестом на срок от 2 до 4 месяцев, либо лишением свободы на срок до 2 до 10 лет.</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59 УК РФ - Мошенничество</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Мошенничество, - 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 161 УК РФ - Грабеж</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 открытое хищение чужого имущества - наказывается исправительными работами на срок от одного года до 2 лет, либо арестом на срок от 4 до 6 месяцев, либо лишением свободы от 4 до 12 лет.</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62 УК РФ - Разбой</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 нападение в целях хищения чужого имущества, совершенное с применением насилия, опасного для жизни и здоровья, либо с угрозой применения такого насилия - наказывается лишением свободы на срок от 3 до 15 лет.</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65 УК РФ - Причинение имущественного ущерба путем обмана или злоупотребления доверием</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чинение имущественного ущерба собственнику или иному владельцу имущества</w:t>
        <w:br/>
        <w:t>путем обмана или злоупотребления доверием при отсутствии признаков хищения.</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2.   То же деяние, совершенное группой лиц по предварительному сговору либо в</w:t>
        <w:br/>
        <w:t>крупном размере.</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а)  совершенные организованной группой;</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ившие особо крупный ущерб.</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66УКРФ-Угон</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омерное завладение автомобилем или иным транспортным средством без цели хищения (угон)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67 УК РФ - Умышленные уничтожение или повреждение имуществ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1. Умышленные уничтожение или повреждение чужого имущества, если эти деяния повлекли причинение значительного ущерба.</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 168 УК РФ - Уничтожение или повреждение имущества по неосторож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213 УК РФ - Хулиганство</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 наказывается обязательными работами на срок от 180 до 240 часов, либо исправительными работами на срок от 1 года до 2 лет. либо лишением свободы на срок от 5 до 7 лет.</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Ст.156  УК  РФ  -  Неисполнение  или  ненадлежащее  исполнение  обязанностей  по воспитанию несовершеннолетнего</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spacing w:lineRule="atLeast" w: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2:00Z</dcterms:created>
  <dc:creator>Cabinet318</dc:creator>
  <dc:description/>
  <dc:language>en-US</dc:language>
  <cp:lastModifiedBy>1</cp:lastModifiedBy>
  <dcterms:modified xsi:type="dcterms:W3CDTF">2011-04-28T09:52:00Z</dcterms:modified>
  <cp:revision>2</cp:revision>
  <dc:subject/>
  <dc:title/>
</cp:coreProperties>
</file>