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Verdana" w:hAnsi="Verdana" w:cs="Verdana"/>
          <w:color w:val="0F0F0F"/>
          <w:sz w:val="28"/>
          <w:szCs w:val="28"/>
          <w:lang w:val="en-US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1209675" cy="8858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8"/>
          <w:szCs w:val="28"/>
        </w:rPr>
      </w:pPr>
      <w:r>
        <w:rPr>
          <w:rFonts w:cs="Verdana" w:ascii="Verdana" w:hAnsi="Verdana"/>
          <w:color w:val="0F0F0F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Прививайте детям интерес к чтению с раннего детств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Покупая книги, выбирайте яркие по оформлению и интересные по содержанию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Систематически читайте сам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Обсуждайте  прочитанную книгу среди членов своей семь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Рассказывайте ребенку об авторе, прочитанной им книг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Если вы сами о нем ничего не знаете, постарайтесь спросить  у кого-нибудь – никогда не поздно получить новые знания и впечатле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Вспоминая с ребенком содержание ранее прочитанного, намеренно его искажайте, чтобы проверить, как он сам запомнил текст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Устраивайте дома дискуссии по прочитанным книгам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Покупайте по возможности, книги, полюбившихся ребенку авторов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Воспитывайте бережное отношение к книге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Verdana" w:ascii="Verdana" w:hAnsi="Verdana"/>
          <w:b/>
          <w:color w:val="0F0F0F"/>
          <w:sz w:val="20"/>
          <w:szCs w:val="20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F0F0F"/>
          <w:sz w:val="20"/>
          <w:szCs w:val="20"/>
        </w:rPr>
        <w:t>Дарите своему ребенку хорошие книг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5:00Z</dcterms:created>
  <dc:creator>1</dc:creator>
  <dc:description/>
  <dc:language>en-US</dc:language>
  <cp:lastModifiedBy>1</cp:lastModifiedBy>
  <dcterms:modified xsi:type="dcterms:W3CDTF">2011-05-16T09:46:00Z</dcterms:modified>
  <cp:revision>1</cp:revision>
  <dc:subject/>
  <dc:title/>
</cp:coreProperties>
</file>