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9550</wp:posOffset>
                  </wp:positionV>
                  <wp:extent cx="6045835" cy="944372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835" cy="944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 xml:space="preserve">Правило 1. </w:t>
            </w: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>Правило 2.</w:t>
            </w: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 xml:space="preserve"> 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 xml:space="preserve">Правило 3. </w:t>
            </w: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632423"/>
                <w:sz w:val="32"/>
                <w:szCs w:val="32"/>
              </w:rPr>
              <w:t xml:space="preserve">Правило 4 </w:t>
            </w: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        <w:br/>
              <w:br/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63242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63242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350</wp:posOffset>
                  </wp:positionV>
                  <wp:extent cx="5956300" cy="9695815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0" cy="969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34"/>
                <w:szCs w:val="34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34"/>
                <w:szCs w:val="34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34"/>
                <w:szCs w:val="34"/>
              </w:rPr>
              <w:t>Несколько коротких правил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365D"/>
                <w:sz w:val="34"/>
                <w:szCs w:val="3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Показывайте ребенку, что его любят таким, каков он есть, а не его достиж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Нельзя никогда (даже в сердцах) говорить ребенку, что он хуже други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Следует по возможности честно и терпеливо отвечать на любые вопросы реб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Старайтесь каждый день находить время, чтобы побыть наедине со своим ребенком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Учите ребенка свободно и непринужденно общаться не только со своими сверстниками, но и со взрослы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Не стесняйтесь подчеркивать, что вы им гордитес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Будьте честны в оценках своих чувств к ребенк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Всегда говорите ребенку правду, даже когда вам это невыгодно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Оценивайте только поступки, а не самого реб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Признавайте права ребенка на ошибк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Думайте о детском банке счастливых воспоминан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Ребенок относится к себе так, как относятся к нему взрослы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Times New Roman" w:hAnsi="Times New Roman" w:cs="Times New Roman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И вообще, хоть иногда ставьте себя на место своего ребенка, и тогда будет понятнее, как вести себя с ни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57575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99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99CC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2:00Z</dcterms:created>
  <dc:creator>Cabinet318</dc:creator>
  <dc:description/>
  <dc:language>en-US</dc:language>
  <cp:lastModifiedBy>1</cp:lastModifiedBy>
  <dcterms:modified xsi:type="dcterms:W3CDTF">2011-09-23T10:22:00Z</dcterms:modified>
  <cp:revision>2</cp:revision>
  <dc:subject/>
  <dc:title/>
</cp:coreProperties>
</file>