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4"/>
          <w:szCs w:val="24"/>
        </w:rPr>
        <w:t>Перечень программ дополнительного образования</w:t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ность развития личност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дополните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объединения «Шахмат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объединения «Хореограф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 объединения «Театральная студ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объединения «Оригами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объединения «Интерьерная игрушка»;</w:t>
            </w:r>
          </w:p>
        </w:tc>
      </w:tr>
      <w:tr>
        <w:trPr>
          <w:trHeight w:val="2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ственнонаучна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«Интеллект» предметной направленности «Математ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«Интеллект» предметной направленности «Химия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«Интеллект» предметной направленности «Физика</w:t>
            </w:r>
            <w:r>
              <w:rPr>
                <w:vanish/>
                <w:sz w:val="24"/>
                <w:szCs w:val="24"/>
              </w:rPr>
              <w:t xml:space="preserve">яикака направленности актикидинения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«Интеллект» предметной направленности «Биология</w:t>
            </w:r>
            <w:r>
              <w:rPr>
                <w:vanish/>
                <w:sz w:val="24"/>
                <w:szCs w:val="24"/>
              </w:rPr>
              <w:t xml:space="preserve">яикака направленности актикидинения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«Основы правовых знаний» объединения  «Правовед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объединения   « РОСТ»;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программа объединения «Робототехника».</w:t>
            </w:r>
          </w:p>
        </w:tc>
      </w:tr>
    </w:tbl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4:00Z</dcterms:created>
  <dc:creator>Valued Acer Customer</dc:creator>
  <dc:description/>
  <cp:keywords/>
  <dc:language>en-US</dc:language>
  <cp:lastModifiedBy>Администратор</cp:lastModifiedBy>
  <cp:lastPrinted>2015-09-28T09:51:00Z</cp:lastPrinted>
  <dcterms:modified xsi:type="dcterms:W3CDTF">2015-10-02T11:04:00Z</dcterms:modified>
  <cp:revision>2</cp:revision>
  <dc:subject/>
  <dc:title/>
</cp:coreProperties>
</file>