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Приём учащихся в первые классы осуществлять в МОУ СОШ №8  с 1.04.2010г на основании лицензии на право ведения образовательной деятельности по программам начального общего образования и свидетельства о государственной аккреди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В первый класс школы принимать детей восьмого или седьмого года жизни по усмотрению родителей (законных представителей). Обязательным условием приема ребенка в школу детей седьмого года жизни является достижение ими к 1 сентября текущего учебного года возраста не менее 6 лет 6 месяце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Приём детей в первые классы осуществлять на основании заявления родителей (законных представителей), копии свидетельства о рождении ребенка, заключения психолого-медико-педагогической комиссии (консультации) о готовности ребенка к обучению в обще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Приём детей из семей беженцев и вынужденных переселенцев осуществлять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Иностранные граждане имеют право на устройство детей в учреждение наравне с гражданами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ировать документы, принесённые родителями (законными представителями) через секретариат МОУ СОШ №8 в журнале приема заявлений в первый клас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й заявителю выдавать документ, содержащий следующую информацию: входящий номер заявления о приёме в школу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 сроки уведомления о зачислении в первый класс, контактные телефоны для получения информации, телефон орган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2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6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46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6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6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6"/>
        </w:tabs>
        <w:ind w:left="438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520" w:hanging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5:00Z</dcterms:created>
  <dc:creator>Dolgova</dc:creator>
  <dc:description/>
  <cp:keywords/>
  <dc:language>en-US</dc:language>
  <cp:lastModifiedBy>Cabinet317</cp:lastModifiedBy>
  <cp:lastPrinted>2010-02-03T14:55:00Z</cp:lastPrinted>
  <dcterms:modified xsi:type="dcterms:W3CDTF">2010-02-25T11:55:00Z</dcterms:modified>
  <cp:revision>2</cp:revision>
  <dc:subject/>
  <dc:title>1</dc:title>
</cp:coreProperties>
</file>