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Золотые правила воспитания для род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Любите своего ребенка, и пусть он никогда не усомнится в э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ринимайте ребенка таким, какой он есть, — со всеми достоинствами и недостатк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Опирайтесь на лучшее в ребенке, верьте в его возмож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тремитесь понять своего ребенка, загляните в его мысли и чувства; почаще ставьте себя на его мест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Создайте условия для успеха ребенка; дайте ему возможность почувствовать себя сильным, умелым, удачливы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Не пытайтесь реализовывать в ребенке свои несбывшиеся мечты и жел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Помните, что воспитывают не слова, а личный прим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</w:t>
      </w:r>
      <w:r>
        <w:rPr>
          <w:rFonts w:cs="Times New Roman" w:ascii="Times New Roman" w:hAnsi="Times New Roman"/>
        </w:rPr>
        <w:t>Не рассчитывайте на то, что ребенок вырастет таким, как вы хотите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· </w:t>
      </w:r>
      <w:r>
        <w:rPr>
          <w:sz w:val="20"/>
          <w:szCs w:val="20"/>
        </w:rPr>
        <w:t>Помните, что ответственность за воспитание ребенка несете именно 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2:00Z</dcterms:created>
  <dc:creator>Cabinet115</dc:creator>
  <dc:description/>
  <cp:keywords/>
  <dc:language>en-US</dc:language>
  <cp:lastModifiedBy>Cabinet115</cp:lastModifiedBy>
  <dcterms:modified xsi:type="dcterms:W3CDTF">2010-09-23T09:52:00Z</dcterms:modified>
  <cp:revision>2</cp:revision>
  <dc:subject/>
  <dc:title/>
</cp:coreProperties>
</file>