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i/>
        </w:rPr>
        <w:t>Тревожность</w:t>
      </w:r>
      <w:r>
        <w:rPr>
          <w:b/>
        </w:rPr>
        <w:t xml:space="preserve"> – это индивидуальная психологическая особенность, проявляющаяся в склонности к частым и интенсивным переживаниям состояния тревоги (волнение, повышенное беспокойство в различных ситуациях в ожидании плохого отношения со стороны окружающих и т.п.).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Способы повышения самооценк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Реце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ти вы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йтесь более позитивно относиться к жиз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пользуйте диалог с собой, состоящий только из позитивных утвержд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сли  негативные мысли будут иметь место, постарайтесь тут же переключиться на приятн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сь к людям так, как они этого заслужива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искивайте в каждом человеке не недостатки, а их позитивные кач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сь к себе с уважени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ставьте список своих достоин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бедите себя в том, что вы имеете таков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айтесь избавиться от того, что вам самим не нравится в себ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аще смотрите на себя в зеркало, пытаясь ответить на вопрос: стоит ли что-то изменить в себ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сли да – то не откладывай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йте принимать решение самостояте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мните, что не существует правильных и неправильных реше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юбое принятое  вами решение вы всегда  можете оправдать и обоснова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йтесь окружить себя тем, что оказывает на вас положительное влия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обретайте любимые книги, магнитофонные записи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мейте и любите свои «слабост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чинайте рискова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нимайте на себя ответственность, пусть доля риска сначала может быть невел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тите веру любую: в человека, в судьбу, в обстоятельства и п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мните, что вера в нечто более значительное, чем мы сами, может помочь нам в решении трудных ситуац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сли вы не можете повлиять на ход событий, «отойдите в сторону» и просто подождите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  <w:i/>
          <w:sz w:val="24"/>
        </w:rPr>
        <w:t xml:space="preserve">Чтобы созидать внутренний мир, в семье необходимы три кита: </w:t>
      </w:r>
      <w:r>
        <w:rPr>
          <w:b/>
          <w:i/>
        </w:rPr>
        <w:t>доверие, уважение, терпение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/>
      </w:pPr>
      <w:r>
        <w:rPr/>
        <w:t>Типичные ошибки при воспитании тревожных детей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шиб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лед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редъявлять завышенные требования, совершенно невыполнимые для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Ребенок лишен возможности учиться на собственных ошибках; начинает испытывать страх не соответствовать ожиданиям окружающих, чувствовать себя неудачником, со временем он  привыкает «опускать руки», сдаваться без борь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Стремление уберечь своего ребенка от любых реальных и мнимых угроз его жизни и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У ребенка формируется ощущение собственной беззащитности перед опасностями мира; не реализуются творческие способности, трудности в общении со взрослыми и сверстник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ринятие неправильной позиции при возникновении у ребенка каких-либо страхов (высмеи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Способствует усилению страх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Большое количество замечаний, окриков, одерги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ызывают в ребенке агрессию, тревог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9730</wp:posOffset>
                </wp:positionH>
                <wp:positionV relativeFrom="paragraph">
                  <wp:posOffset>-13970</wp:posOffset>
                </wp:positionV>
                <wp:extent cx="2999740" cy="677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771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МУНИЦИПАЛЬНОЕ ОБРАЗОВАТЕЛЬНОЕ УЧРЕЖДЕНИЕ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РЕДНЯЯ ОБЩЕОБРАЗОВАТЕЛЬНАЯ ШКОЛА№ 8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сихологический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актикум для родителей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215" cy="3201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215" cy="320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Взаимодействие родителей с детьми подросткового возр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оябрьск 201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533.2pt;mso-wrap-distance-left:9.05pt;mso-wrap-distance-right:9.05pt;mso-wrap-distance-top:0pt;mso-wrap-distance-bottom:0pt;margin-top:-1.1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МУНИЦИПАЛЬНОЕ ОБРАЗОВАТЕЛЬНОЕ УЧРЕЖДЕНИЕ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РЕДНЯЯ ОБЩЕОБРАЗОВАТЕЛЬНАЯ ШКОЛА№ 8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сихологический</w:t>
                      </w:r>
                    </w:p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актикум для родителей</w:t>
                      </w:r>
                    </w:p>
                    <w:p>
                      <w:pPr>
                        <w:pStyle w:val="2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215" cy="3201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215" cy="320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Взаимодействие родителей с детьми подросткового возра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Ноябрьск 201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b/>
          <w:sz w:val="28"/>
        </w:rPr>
        <w:t>Желаем Ва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orient="landscape" w:w="16838" w:h="11906"/>
          <w:pgMar w:left="851" w:right="851" w:gutter="0" w:header="0" w:top="454" w:footer="0" w:bottom="454"/>
          <w:cols w:num="2" w:equalWidth="false" w:sep="false">
            <w:col w:w="9854" w:space="708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ужества – изменить то, что можно изменить в себе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мирения – принять то, что изменить в себе невозможно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Разума – чтобы отличить одно от другого. </w:t>
      </w:r>
    </w:p>
    <w:p>
      <w:pPr>
        <w:pStyle w:val="Heading5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  <w:t>Одиннадцать «если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Если ребенка постоянно критикуют, он учится ненавидеть.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Если ребенок живет во вражде, он учится агрессив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Если ребенка высмеивают, он становится замкнутым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Если ребенок живет в упреках, он учится жить с чувством вины.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Если ребенок растет в терпимости, он учится принимать других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Если ребенка подбадривают, он учится верить в себя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Если ребенка хвалят, он учится быть благодарны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Если ребенок растет в честности ,, он учится быть справедливым.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Если ребенок живет в безопасности, он учится верить в людей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Если ребенка поддерживают, он учится ценить себ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</w:rPr>
        <w:t xml:space="preserve">Если ребенка понимают и дружелюбно к нему относятся, он учится находить любовь в этом мире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одители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Если у Вас все-таки возникли  затруднения в семье, не ждите,  когда они вырастут, как снежный ком,  </w:t>
      </w:r>
      <w:r>
        <w:rPr>
          <w:b/>
        </w:rPr>
        <w:t>в проблему.</w:t>
      </w:r>
    </w:p>
    <w:p>
      <w:pPr>
        <w:pStyle w:val="Normal"/>
        <w:ind w:firstLine="708"/>
        <w:jc w:val="both"/>
        <w:rPr/>
      </w:pPr>
      <w:r>
        <w:rPr/>
        <w:t>Советуйтесь, меняйтесь, ищите отв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ЕВРЕМЕННО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Ы РАДЫ ОБЩЕНИЮ С ВАМИ И ВСЕГДА ГОТОВЫ  ПОМОЧЬ ВАМ В ВАШИХ ПРОБЛЕМАХ</w:t>
      </w:r>
    </w:p>
    <w:p>
      <w:pPr>
        <w:pStyle w:val="Normal"/>
        <w:jc w:val="center"/>
        <w:rPr>
          <w:bCs/>
        </w:rPr>
      </w:pPr>
      <w:r>
        <w:rPr/>
        <w:t xml:space="preserve">ОБРАТИТЬСЯ ВЫ СМОЖЕТЕ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циальному педагогу Батура Л.А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для справок: 35-24-3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/>
        <w:object w:dxaOrig="3036" w:dyaOrig="2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2pt;height:181.15pt" filled="f" o:ole="">
            <v:imagedata r:id="rId5" o:title=""/>
          </v:shape>
          <o:OLEObject Type="Embed" ProgID="" ShapeID="ole_rId4" DrawAspect="Content" ObjectID="_1160597895" r:id="rId4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851" w:right="851" w:gutter="0" w:header="0" w:top="454" w:footer="0" w:bottom="454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23:00Z</dcterms:created>
  <dc:creator>USER2001</dc:creator>
  <dc:description/>
  <cp:keywords/>
  <dc:language>en-US</dc:language>
  <cp:lastModifiedBy>Cabinet318</cp:lastModifiedBy>
  <cp:lastPrinted>2007-01-27T14:39:00Z</cp:lastPrinted>
  <dcterms:modified xsi:type="dcterms:W3CDTF">2010-09-27T03:46:00Z</dcterms:modified>
  <cp:revision>22</cp:revision>
  <dc:subject/>
  <dc:title>Тревожность – это индивидуальная психологическая особенность, проявляющаяся в склонности к частым и интенсивным переживаниям с</dc:title>
</cp:coreProperties>
</file>