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34"/>
                <w:szCs w:val="34"/>
              </w:rPr>
            </w:pPr>
            <w:r>
              <w:rPr>
                <w:rFonts w:cs="Arial" w:ascii="Arial" w:hAnsi="Arial"/>
                <w:color w:val="333333"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333333"/>
          <w:sz w:val="24"/>
          <w:szCs w:val="24"/>
        </w:rPr>
      </w:pPr>
      <w:r>
        <w:rPr>
          <w:rFonts w:cs="Arial" w:ascii="Arial" w:hAnsi="Arial"/>
          <w:vanish/>
          <w:color w:val="333333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«Этапы развития самостоятельности в подростковом возрасте»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2"/>
              <w:gridCol w:w="6593"/>
            </w:tblGrid>
            <w:tr>
              <w:trPr/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Этапы развития самостоятельности</w:t>
                  </w:r>
                </w:p>
              </w:tc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Типичные проявления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1 эта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«Нужна ли мне самостоятельность?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5 класс</w:t>
                  </w:r>
                </w:p>
              </w:tc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становится непослушным и негативны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сопротивляется проявлению заботы о нем и контрол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детские желания и поступ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C00000"/>
                      <w:sz w:val="28"/>
                      <w:szCs w:val="28"/>
                    </w:rPr>
                    <w:t>Для успешного прохождения и оптимизации развития</w:t>
                  </w: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 xml:space="preserve"> самостоятельности нужн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терпеливо проявлять внимание, учас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акцентировать внимание на положительных качества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осуществлять поддержк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повышать уверенность в себ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обсуждать начало взросления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2-й эта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«Требую самостоятельности, хотя не знаю что это тако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6-7 классы</w:t>
                  </w:r>
                </w:p>
              </w:tc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борется за свою независим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закрывается в комнате, развешивает постер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настаивает на правах, игнорирует обязан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часто не следит за своей речью, может обиде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2060"/>
                      <w:sz w:val="28"/>
                      <w:szCs w:val="28"/>
                    </w:rPr>
                    <w:t>Для успешного прохождения и оптимизации развит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обсуждать необходимость равновесия прав и обязанност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(количество прав равно количеству обязанностей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сохранять спокойствие при эмоциональных вспышках подрост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прощать и отделять реальные чувства от с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осуществлять поддержку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3-й эта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«Пробую быть самостоятельным, хотя не очень умею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8-9 кл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32510" cy="10325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2510" cy="1032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есть свое мнение, не всегда верно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считает именно свое мнение истинно верны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не считается с мнением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поступает так, как хоче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есть стремление попробовать все, что делают его сверстники и взрослые (покурить и т.д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считает, что он все может и с ним ничего не может случить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( не заботится о безопасност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C00000"/>
                      <w:sz w:val="28"/>
                      <w:szCs w:val="28"/>
                    </w:rPr>
                    <w:t>Для успешного прохождения и оптимизации разв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аргументировать запре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 xml:space="preserve">- обсуждать: если ты поступишь так, то какие будут последств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( испортишь здоровье, можешь попасть в плохую компанию, с тобой может случиться что-то плохо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считаться с мнением подростка (иначе он не будет считаться с вашим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не считать свою позицию на 100% правильн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поддерживать его, хвалить (возможно, иногда не совсем заслуженно, для повышения уверенности в себ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не ругать его друзей или тех, с кем он встречается ( бесполезно, вызовет только отрицание и негатив) если только тех, с кем он уже расстался или поссорил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28"/>
                      <w:szCs w:val="28"/>
                    </w:rPr>
                    <w:t>- в спорах пытаться договориться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4-й эта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«Проявляю самостоятельност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9-11 классы</w:t>
                  </w:r>
                </w:p>
              </w:tc>
              <w:tc>
                <w:tcPr>
                  <w:tcW w:w="6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прислушиваются к мнению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сами просят сове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понимают свои реальные возмож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пытаются сами договоритьс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воспринимают какие-то черты, качества родителей как пример для подраж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действуют самостоятель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переносят самостоятельность из семьи на профессиональную деятельность (учеба, работ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2060"/>
                      <w:sz w:val="28"/>
                      <w:szCs w:val="28"/>
                    </w:rPr>
                    <w:t>Для успешного прохождения и оптимизации развит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поддержать подростка в его начинаниях, завышать оценку его успехов (для мотивирования его к действиям, к еще большим успехам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предоставить ему право брать на себя ответственность за свои поступки, за свою жизн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минимизировать контро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2060"/>
                      <w:sz w:val="28"/>
                      <w:szCs w:val="28"/>
                    </w:rPr>
                    <w:t>- быть внимательным к просьбам, самостоятельным решения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color w:val="3333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olor w:val="333333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mall1">
    <w:name w:val="small1"/>
    <w:basedOn w:val="Style13"/>
    <w:qFormat/>
    <w:rPr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8:00Z</dcterms:created>
  <dc:creator>Cabinet318</dc:creator>
  <dc:description/>
  <dc:language>en-US</dc:language>
  <cp:lastModifiedBy>1</cp:lastModifiedBy>
  <dcterms:modified xsi:type="dcterms:W3CDTF">2011-04-28T09:58:00Z</dcterms:modified>
  <cp:revision>2</cp:revision>
  <dc:subject/>
  <dc:title/>
</cp:coreProperties>
</file>