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родительского собрания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ема : «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Стили семейного воспитани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ли семейного воспитания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психологической культуры родителе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СТУПИТЕЛЬНОЕ СЛОВО ПСИХОЛОГ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характере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у вас возникают проблемы в воспитании собственного ребенка? Часто ли вы бываете недовольны его характером? Почему у ребенка возникают проблемы в школе или в общении? Как часто вы говорите себе: «Я не знаю, что с ним делать!»? Всегда ли ребенок виноват в сложившейся ситуации и как найти выход из кризиса воспитания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, как психологическое новообразование, есть результат семейного воспитания, и его зачатки можно увидеть уже к третьему году жизни ребенка.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иль семейного воспитания —</w:t>
      </w:r>
      <w:r>
        <w:rPr>
          <w:rFonts w:cs="Times New Roman" w:ascii="Times New Roman" w:hAnsi="Times New Roman"/>
          <w:sz w:val="24"/>
          <w:szCs w:val="24"/>
        </w:rPr>
        <w:t xml:space="preserve"> это наиболее характерные способы отношения к ребенку родителей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стилей семейного воспитания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пустительский (в результате его формируется конформный тип личности)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язательный (в результате такого воспитания формируется доминирующий тип личности)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удительный (сензитивный тип личности)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упредительный (инфантильный тип)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тролирующий (тревожный тип)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чувствующий (интровертный тип)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рмоничный (гармоничный тип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тилей воспитания лежат следующие причины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лонения в характерологических свойствах самих родителей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мление родителей решать личностные проблемы за счет детей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ологическими свойствам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овокупность нравственных качеств, определяющих сознательное отношение человека к окружающей среде. Яркая выраженность свойств характера свидетельствует о социально-психологическом типе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ребенка можно откорректировать путем изменения собственного, родительского поведения и взаимоотношений в семье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мотрим наиболее часто встречающиеся типы семейного воспитания (по результатам диагностики воспитанников ЦДТОР по авторской методике доктора педагогических наук, профессора В.М. Миниярова, проведенной весной этого года)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удительный стиль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ирующий стиль,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минирующий стиль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ИГРЫВАНИЕ РОЛЕЙ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ейчас мы с вами проиграем несколько сценок, в которых вы, быть может, узнаете себя или кого-то из своих знакомых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бирает участников, раздает карточки с заданиями.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сценка: рассудительный стиль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активен, желает много знать, имеет много интересов, добросовестно относится к учебе). </w:t>
      </w:r>
      <w:r>
        <w:rPr>
          <w:rFonts w:cs="Times New Roman" w:ascii="Times New Roman" w:hAnsi="Times New Roman"/>
          <w:sz w:val="24"/>
          <w:szCs w:val="24"/>
        </w:rPr>
        <w:t xml:space="preserve">Мама, к нам в школу сегодня приходил руководитель кружка ИЗО. Я хочу к нему ходить! Там так интересно!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 теплом, заботой и уважением к его активности).</w:t>
      </w:r>
      <w:r>
        <w:rPr>
          <w:rFonts w:cs="Times New Roman" w:ascii="Times New Roman" w:hAnsi="Times New Roman"/>
          <w:sz w:val="24"/>
          <w:szCs w:val="24"/>
        </w:rPr>
        <w:t xml:space="preserve"> Ну если тебе это интересно, то, конечно, иди. Ты же любишь рисовать!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 равных, рассуждая и давая пищу для размышления). </w:t>
      </w:r>
      <w:r>
        <w:rPr>
          <w:rFonts w:cs="Times New Roman" w:ascii="Times New Roman" w:hAnsi="Times New Roman"/>
          <w:sz w:val="24"/>
          <w:szCs w:val="24"/>
        </w:rPr>
        <w:t>Хорошо, ты можешь ходить, но подумай как следует: это отнимает много свободного времени, а у тебя скоро конец четверти, контрольные. Сможешь ты всюду успеть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ощущения вызывает у вас поведение членов семьи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чувства и впечатления возникают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ке этот стиль семейного воспитания называется «рассудительный»; в результате такого воспитания формируется сензитивный социально-психологический тип личнос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ки сензитивности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авдив, честен, склонен к умственному труду, простодушен, самостоятелен, непримирим к несправедливости, безнравственным поступкам, человеколюбив, альтруист, фантазер, активен, соблюдает правила игры и нравственные нормы, самооценка нормальная, самокритичен, предан интересам коллектива и всегда защищает своих товарищей, нет чувства превосходства над другими, оказывает помощь товарищам, настойчив в достижении цели, инициативен, в разговоре прям и искренен, тихий, спокойный, внимательны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иться с вниманием и глубоким уважением к тому, чем ребенок увлечен, подыгрывать ем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жнять игровую деятельность ребенка, чередовать интеллектуальные игры с подвижными. Выводить из игры постепенно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ледует бояться разбросанности и увлеченности ребенка многими видами деятельности. Надо помнить, что ребенок раскроет свои способности тогда, когда потребуется конкретная профессиональная деятельность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ень бережно относиться к ребенку. При конфликтных ситуациях принимать справедливое решение с мерой наказания, соответствующей мере проступка. Неадекватные педагогические меры могут привести к заиканию, развитию косоглазия, ночному энурезу и т.д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его отстаивать свои интересы, защищать от нападок других людей, от внутрисемейных конфликтов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держивать добрые отношения родителей и ребенка в совместном отдыхе и совместной трудовой деятельнос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 появлением второго ребенка необходимо переключать внимание на младшего осторожно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бадривать и вселять уверенность в его способностях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едует помнить, что отношение родителей к окружающим людям есть тот единственный образец, который формирует отношение ребенка к родителя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 допускать общения ребенка с антисоциальными элементами, быть разборчивыми в контактах с другими людьми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торопить естественное развитие интеллектуальных способностей, так как его психика ранима, не следует осуществлять раннее систематическое обучение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 следует рано водить ребенка в театр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льзя наказывать публично, следует ограничиваться лишь мягкими замечаниям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я сценка: контролирующий стиль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-подрост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 опасением и боязнью).</w:t>
      </w:r>
      <w:r>
        <w:rPr>
          <w:rFonts w:cs="Times New Roman" w:ascii="Times New Roman" w:hAnsi="Times New Roman"/>
          <w:sz w:val="24"/>
          <w:szCs w:val="24"/>
        </w:rPr>
        <w:t xml:space="preserve"> Завтра у Маши день рождения. Можно мне пойти на праздник?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трого).</w:t>
      </w:r>
      <w:r>
        <w:rPr>
          <w:rFonts w:cs="Times New Roman" w:ascii="Times New Roman" w:hAnsi="Times New Roman"/>
          <w:sz w:val="24"/>
          <w:szCs w:val="24"/>
        </w:rPr>
        <w:t xml:space="preserve"> Я звонил сегодня твоему классному руководителю. Она сказала, что ты плохо написала диктант! Какие тебе гулянки?! Будешь сидеть и учить, пока не вызубришь все правила! Совсем от рук отбилась!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ытаясь смягчить ситуацию, но все же строго). </w:t>
      </w:r>
      <w:r>
        <w:rPr>
          <w:rFonts w:cs="Times New Roman" w:ascii="Times New Roman" w:hAnsi="Times New Roman"/>
          <w:sz w:val="24"/>
          <w:szCs w:val="24"/>
        </w:rPr>
        <w:t>Отец прав. Ты заставляешь нас краснеть перед учителями! Тебя же в институт не возьмут с такими оценками! Вот будешь дворником работать!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моляюще и неуверенно).</w:t>
      </w:r>
      <w:r>
        <w:rPr>
          <w:rFonts w:cs="Times New Roman" w:ascii="Times New Roman" w:hAnsi="Times New Roman"/>
          <w:sz w:val="24"/>
          <w:szCs w:val="24"/>
        </w:rPr>
        <w:t xml:space="preserve"> Но ведь Маша — моя лучшая подружка!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елая одолжение). </w:t>
      </w:r>
      <w:r>
        <w:rPr>
          <w:rFonts w:cs="Times New Roman" w:ascii="Times New Roman" w:hAnsi="Times New Roman"/>
          <w:sz w:val="24"/>
          <w:szCs w:val="24"/>
        </w:rPr>
        <w:t>Ладно уж. Но чтобы ровно в девять была дома! Иначе больше вообще никуда не пойдешь!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ощущения вызывает у вас поведение членов семьи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чувства и впечатления возникают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тиль семейного воспитания в психологии называется «контролирующий». В результате такого стиля воспитания формируется тревожный тип личности.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окомплекс личности тревожного типа состоит из следующих качест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льчивость, подозрительность и осторожность во взаимоотношениях с людьми, нетерпеливость, добросовестность, заниженная самооценка, стремление оказать помощь товарищам, защищать их и своих близких, сосредоточенность на личной защите, требовательность к другим, неуверенность в себе, отрицательное отношение к критике, отсутствие инициативы, напряженность, озабоченность, низкий самоконтроль, плохое понимание социальных нормативов, фрустрирование, робость, застенчивость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подобного типа личности способствуют условия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воспитывается в детском доме или опекунами при жестком обращении с ни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контролируют деятельность своего ребенка со слов окружающих, наказывая его по первому наговор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до 5 лет без родителей оказывается в больнице и подвергается лечению, связанному со страхом и болью, а также жесткому обращению со стороны детей разного возраст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 имеют повышенную моральную ответственность за воспитание своего ребенка и обращаются с ним жестоко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егулировать сон, питание, пребывание на свежем воздухе, затраты мышечной энергии, а также отдых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сообразна организация физического воспитания (подвижные игры, экскурсии, спорт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прием водных процедур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рганизации работы соизмерять реальные силы ребенка, знания и навыки. Не требовать от него больше, чем он может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овать творческую деятельность (сборку различного вида конструкторов, выпиливание, выжигание, другие виды ремесленнического творчества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аться от командно-распорядительного тона и перейти к просьбе; отменить постоянный контроль и отслеживание каждого поступка ребенк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брать все формы наказаний, перейти к рассудительному стилю семейного воспитани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ностью отказаться от физических наказани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иться спокойно и ровно реагировать на действия и поступки ребенк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следует рано начинать обучение, необходимо осторожно подходить к развитию интеллектуальной сферы ребенк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сценка: состязательный стиль воспитания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У нас в школе проходит конкурс на лучший плакат к восьмому марта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осторженно).</w:t>
      </w:r>
      <w:r>
        <w:rPr>
          <w:rFonts w:cs="Times New Roman" w:ascii="Times New Roman" w:hAnsi="Times New Roman"/>
          <w:sz w:val="24"/>
          <w:szCs w:val="24"/>
        </w:rPr>
        <w:t xml:space="preserve"> Дорогой, ты же так замечательно рисуешь! Тебе обязательно нужно поучаствовать! Мы с папой тебе поможем. У тебя будет самый лучший плакат в школе!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 энтузиазмом).</w:t>
      </w:r>
      <w:r>
        <w:rPr>
          <w:rFonts w:cs="Times New Roman" w:ascii="Times New Roman" w:hAnsi="Times New Roman"/>
          <w:sz w:val="24"/>
          <w:szCs w:val="24"/>
        </w:rPr>
        <w:t xml:space="preserve"> Конечно, мы всем нос утрем! И вообще тебе нужно поступать в университет и развивать свой талант!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пустя неделю.)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приходит из школы и сообщает родителям, что победа в конкурсе досталась его однокласснику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озмущенно и несколько агрессивно). </w:t>
      </w:r>
      <w:r>
        <w:rPr>
          <w:rFonts w:cs="Times New Roman" w:ascii="Times New Roman" w:hAnsi="Times New Roman"/>
          <w:sz w:val="24"/>
          <w:szCs w:val="24"/>
        </w:rPr>
        <w:t>Как?! Кто мог лучше тебя это сделать?! Да этот Миша вообще рисовать не умеет! Конечно, у него же мама учитель, ему подсуживали!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расстроенно).</w:t>
      </w:r>
      <w:r>
        <w:rPr>
          <w:rFonts w:cs="Times New Roman" w:ascii="Times New Roman" w:hAnsi="Times New Roman"/>
          <w:sz w:val="24"/>
          <w:szCs w:val="24"/>
        </w:rPr>
        <w:t xml:space="preserve"> Ничего, сынок. Ты все равно у нас самый лучший!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ощущения вызывает у вас поведение членов семьи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чувства и впечатления возникают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ип воспитания называется «состязательный». В результате формируется доминирующий тип личнос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ки доминирования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ычно чистый, опрятный ребенок; смотрит прямо, уверенно и спокойно; осторожен, сдержан в действиях, словах; любит блистать; хочет отличиться, быть первым; неудачи приносят ему много горя; старается ни в чем не уступать сопернику; похвала и отличие доставляют ему наибольшее удовольствие; не терпит порицания и критики, реагирует на них отрицательно; мстителен и злораден; его идеал — сила, могущество, власть; его интересует то, что приносит успех; окружает себя людьми инфантильного или явно лицемерного типа; спорит чужими словами, изречениями авторитетов; горделив, с высоким чувством собственного достоинства; самоуверен, эгоистичен; спесив, высокомерен, чванлив; активен; не соблюдает правил, этических норм, может их нарушать; преувеличивает собственные возможности; безразличен к интересам коллектива, сосредоточен на личной защите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восторгаться своим ребенком и восхвалять его достоинства. Он и без этого имеет высокую самооценк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ребенок достигает первенства в чем-либо, следует не бурно реагировать, а спокойно проанализировать, какой ценой достигнут успех, обратить внимание на нравственность средств и методов достижения цел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е внимание уделить депрессивному состоянию, когда ребенок не достигает успеха в чем-либо, помочь ребенку выделить новые цели, адекватные его возможностя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ководствоваться рассудительным стилем семейного воспитания и не стремиться сломать характер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ять активность ребенка на общественно полезную деятельность, а не запрещать ему доминировать, так как его биологический потенциал очень мощны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сильном возбуждении ребенка нужно его не замечать, но не оставлять без внимания. При наказании в такие моменты у него могут возникнуть немота, тики, паралич и т.д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вать ему только те задания, которые он реально может выполнить, так как он постоянно завышает свои возможнос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ключить все формы состязания ребенка с окружающими, детально рассматривать конфликты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торожно, корректно обращаться с ребенком, не занижая его возможности, так как это может вызвать неврастеническую реакцию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ключить из речевого оборота угрозы наказания и расправы с обидчиками или людьми, говорящими правду о вас и ваших детях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секать попытки ребенка нарушать нравственные нормы при стремлении достичь цели любыми средствам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месте с ребенком размышлять над всеми проблемами, предоставляя ему при этом право на ошибку. </w:t>
      </w:r>
    </w:p>
    <w:p>
      <w:pPr>
        <w:pStyle w:val="Ra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F1">
    <w:name w:val="f1"/>
    <w:basedOn w:val="Style10"/>
    <w:qFormat/>
    <w:rPr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Rav">
    <w:name w:val="rav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6:00Z</dcterms:created>
  <dc:creator>Cabinet318</dc:creator>
  <dc:description/>
  <cp:keywords/>
  <dc:language>en-US</dc:language>
  <cp:lastModifiedBy>Cabinet318</cp:lastModifiedBy>
  <cp:lastPrinted>2009-02-17T17:28:00Z</cp:lastPrinted>
  <dcterms:modified xsi:type="dcterms:W3CDTF">2010-09-23T06:30:00Z</dcterms:modified>
  <cp:revision>4</cp:revision>
  <dc:subject/>
  <dc:title/>
</cp:coreProperties>
</file>