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ДЕПАРТАМЕНТ ОБРАЗОВАНИЯ АДМИНИСТРАЦИИ ГОРОДА НОЯБРЬ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8»</w:t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нформация для родителей</w:t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Тема : «Сверстники».</w:t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Cs/>
          <w:color w:val="000000"/>
        </w:rPr>
      </w:pPr>
      <w:r>
        <w:rPr>
          <w:b/>
          <w:iCs/>
          <w:color w:val="000000"/>
        </w:rPr>
        <w:t>Сверстни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5"/>
        <w:spacing w:before="0" w:after="0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Огромную роль в жизни ребенка-подростка будет играть его школьный коллектив, его друзья, а впоследствии – поздний подростковый возраст – сформировавшаяся компания. И значения ее нельзя преуменьшать. </w:t>
      </w:r>
    </w:p>
    <w:p>
      <w:pPr>
        <w:pStyle w:val="Style15"/>
        <w:spacing w:before="0" w:after="0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Если в возрасте до 11-12 лет ребенок был домашним, спокойным и любил читать книжки, то к подростковому периоду все меняется. Дома он усидеть не может, его тянет пообщаться с друзьями и школьных переменок вкупе с уроками явно не хватает. Какие бы ни были расчудесные отношения с родителями и вообще внутри семьи, заменить друзей ребенку никто не сможет. Это и есть его реальный и первый опыт самостоятельной жизни, отношений, обид и радостей. Друзья будут формировать и его приоритеты. 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color w:val="000000"/>
        </w:rPr>
        <w:t xml:space="preserve">Каждая группа задает свой тон. Но прежде всего, произойдет общая перемена. В начальных классах авторитет и положение среди класса и учеников определяется «свыше»: учителем и оценками, похвалой на родительских собраниях. А к среднему звену дети сами вырабатывают свои ценности. «Тот мальчик – крутой, потому что…», «А я некрутой, так как…». Примерно так все и происходит. </w:t>
      </w:r>
    </w:p>
    <w:p>
      <w:pPr>
        <w:pStyle w:val="Style15"/>
        <w:spacing w:before="0" w:after="0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И здесь важно помочь ребенку достойно войти в коллектив, послушать, что считается важным, а что – нет, прояснить ему некоторые моменты, если уж они стали проблемой для подростка и вызывают кучу вопросов. </w:t>
      </w:r>
    </w:p>
    <w:p>
      <w:pPr>
        <w:pStyle w:val="Style15"/>
        <w:spacing w:before="0" w:after="0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Обиды и ссоры, непонимания и слезы, общие шалости и буйная радость – все это и есть первые шаги. И ни один из них оставить незамеченным нельзя. Ведь из этого он уже начинает извлекать первые уроки, а так как они еще ни разу не пройдены и аналогов в жизни ребенка не имеют, то нужна помощь в любом случае. Если ребенок не может увидеть свою нишу среди приятелей и друзей, осознать свой недостаток или наоборот положительное качество, которое ему поможет стать увереннее, то помочь ему как никто сможет родитель. И справится с изменчивостью жизни и людей вокруг – тоже. </w:t>
      </w:r>
    </w:p>
    <w:p>
      <w:pPr>
        <w:pStyle w:val="Normal"/>
        <w:rPr/>
      </w:pPr>
      <w:r>
        <w:rPr>
          <w:iCs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7:00Z</dcterms:created>
  <dc:creator>Cabinet318</dc:creator>
  <dc:description/>
  <cp:keywords/>
  <dc:language>en-US</dc:language>
  <cp:lastModifiedBy>Cabinet318</cp:lastModifiedBy>
  <dcterms:modified xsi:type="dcterms:W3CDTF">2010-09-23T05:40:00Z</dcterms:modified>
  <cp:revision>3</cp:revision>
  <dc:subject/>
  <dc:title/>
</cp:coreProperties>
</file>